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06T02:56:4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33B3390AB43C78258E5FA4F0995A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