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</w:t>
      </w:r>
      <w:r>
        <w:rPr>
          <w:kern w:val="2"/>
          <w:sz w:val="20"/>
          <w:szCs w:val="18"/>
          <w:lang w:val="en-US" w:eastAsia="zh-CN"/>
        </w:rPr>
        <w:t>: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spacing w:lineRule="auto" w:line="600"/>
        <w:ind w:firstLine="434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3T02:56:2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683611C4F456B8A27D5D7092AE9F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