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1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来水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3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left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9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29T03:19:35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ADFD3373548E48B507BF079D95CE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