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30T07:11:1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E1D9201F4604A59B3A88CC5253F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