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7T03:20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5F4F6227409EAACE44F42638D9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