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 晴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1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5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2-25T03:24:22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4958F53494B668EF71B8B5518C58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