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6T03:36:0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ED1B2629465A85BC256436CFDB1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