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23T03:24:4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965F40F5E499ABD3D0A5676D8CFE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