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8T03:03:5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55A96A234531AED443D86DDCF4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