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2T02:10:3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68E77F1C24826806C6702529069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