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天气： 阴     温度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24T03:25:4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939597B834C619A383B59D69FCAF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