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31T08:11:4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9D1D3A9194AD2BEEB4A651222BE1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