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：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基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18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6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热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7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跟五花肉</cp:lastModifiedBy>
  <cp:lastPrinted>2015-08-03T11:29:00Z</cp:lastPrinted>
  <dcterms:modified xsi:type="dcterms:W3CDTF">2024-11-07T03:01:33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BC88FCAB542DDAA4A9441B606BED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