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08T03:33:0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AB5D183648FEBB0B839A9A27CB2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