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树湘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1-04T02:59:2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448336D334861ADE6B0C706D15DF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