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ind w:firstLine="200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1-01T03:20:5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A890C45B4E80AE3E70F2BB18C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