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02T01:48:2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5E6678104026A98D4475102471C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