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29T03:00:1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5734371F47FFBB5B57B67DBB09C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