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阴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来水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7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9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ind w:firstLine="200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</w:t>
      </w:r>
      <w:r>
        <w:rPr>
          <w:kern w:val="2"/>
          <w:sz w:val="20"/>
          <w:szCs w:val="18"/>
          <w:lang w:val="en-US" w:eastAsia="zh-CN"/>
        </w:rPr>
        <w:t>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0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30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0-30T03:28:01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6A9B10B3E45D4BF1C5B25B333583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