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0-31T03:13:0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E3C49E02C42968A1A268E7B4D113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