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23T03:24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3E17A6AA4537A9387162115AAF8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