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4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9-18T03:05:0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34A2898674C71BE8D36678E6CF9A8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