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 ：晴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4T03:12:3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9066F58A43C3B57C2B3205A1A3C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