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0T03:17:4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151EF36B4231BE37E714B0F7770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