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9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19T03:17:02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598AE1E4B4DAD8223F1ECA0A4FAB6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