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睛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02T03:22:5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23A042445494EA2F63C6545B6D94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