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30T03:12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3A978F554BAC9A6655240942D26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