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8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8-31T03:15:46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7A9EDEE24E88878ADA9D78A54F6A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