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8-23T03:46:4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CDBF02645410D8ADC57FD08657D1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