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21T03:43:3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88169E27144BF977AB14BA63B94A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