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26T03:36:3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9B489DD14542840FBE4233C81CB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