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南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4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ind w:left="200" w:hanging="200"/>
        <w:jc w:val="center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       </w:t>
      </w: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8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5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4-08-25T03:10:07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462803F6D4B39985A2F24C034841C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