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19T03:18:4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B4D97F43419EB448B3C5556A9D6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