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 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8-28T03:33:3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23C21391A4BE4A7A3B009B46EE00F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