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.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01T03:44:5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C6CBD514E484EA274DA3841E02CF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