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18T03:27:3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9E9A536344AC80555257E7BE98E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