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    温度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26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2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1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9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2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7-09-11T21:38:00Z</cp:lastPrinted>
  <dcterms:modified xsi:type="dcterms:W3CDTF">2024-09-12T03:38:11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083A237C644049C3A18B6062D0AD8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