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8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8T03:08:4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AE4013DCC4E53BF52D64280461DE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