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3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13T02:50:1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44E820EFD4966A87F6742F4725B6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