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950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树湘学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3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05T02:23:2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454EF5C9C4D59B3447EF96CA6FEE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