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道县</w:t>
      </w:r>
      <w:r>
        <w:rPr>
          <w:b/>
          <w:bCs/>
          <w:sz w:val="52"/>
          <w:szCs w:val="52"/>
          <w:lang w:val="en-US" w:eastAsia="zh-CN"/>
        </w:rPr>
        <w:t>202</w:t>
      </w:r>
      <w:r>
        <w:rPr>
          <w:b/>
          <w:bCs/>
          <w:sz w:val="52"/>
          <w:szCs w:val="52"/>
          <w:lang w:val="en-US" w:eastAsia="zh-CN"/>
        </w:rPr>
        <w:t>3</w:t>
      </w:r>
      <w:r>
        <w:rPr>
          <w:b/>
          <w:bCs/>
          <w:sz w:val="52"/>
          <w:szCs w:val="52"/>
          <w:lang w:val="en-US" w:eastAsia="zh-CN"/>
        </w:rPr>
        <w:t>年重大政策和重点项目绩效目标情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道县财政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目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录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重点专项资金清单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………………………………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年医保专项资金绩效目标汇总表…………………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城乡居民医保资金项目绩效目标表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…………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四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城乡医疗救助项目绩效目标表</w:t>
      </w:r>
      <w:r>
        <w:rPr>
          <w:rFonts w:ascii="宋体" w:hAnsi="宋体" w:cs="宋体"/>
          <w:sz w:val="28"/>
          <w:szCs w:val="28"/>
          <w:lang w:val="en-US" w:eastAsia="zh-CN"/>
        </w:rPr>
        <w:t>…………………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五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年困难救助资金绩效目标汇总表…………………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六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困难生活救助项目绩效目标表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七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特困人员救助项目绩效目标表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八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公共卫生专项资金绩效目标汇总表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九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基本公共卫生服务专项资金项目绩效目标表……………………………………………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基本药物制度补助专项资金项目绩效目标表……………………………………………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一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计划生育补助专项资金项目绩效目标表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二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农业发展专项资金绩效目标汇总表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三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耕地地力保护补贴专项资金项目绩效目标表……………………………………………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四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实际种粮农民一次性补贴资金项目绩效目标表……………………………………………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五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中央耕地轮作试点项目资金项目绩效目标表……………………………………………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六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高标准农田建设项目补助资金项目绩效目标表……………………………………………………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七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乡村振兴衔接资金绩效目标汇总表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八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产业发展资金项目项目绩效目标表……………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年重点专项资金清单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13"/>
        <w:gridCol w:w="3952"/>
        <w:gridCol w:w="159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专项资金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县医保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专项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39.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县民政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困难生活救助专项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87.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县卫健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专项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9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县农业农村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就业专项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县乡村振兴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批财政衔接推进乡村振兴补助资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医保专项资金绩效目标汇总表</w:t>
      </w:r>
    </w:p>
    <w:p>
      <w:pPr>
        <w:pStyle w:val="Normal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：万元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47"/>
        <w:gridCol w:w="1290"/>
        <w:gridCol w:w="1095"/>
        <w:gridCol w:w="878"/>
        <w:gridCol w:w="365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方向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绩效目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资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资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专项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3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22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居民医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77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7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6.5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巩固参保率，做到应保尽保；稳步提高保障水平；实现基金收支平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将符合条件的困难群众纳入救助对象范围；按医疗救助政策规定实施参保资助、门诊医疗救助、住院医疗救助和再救助；充分发挥医疗救助托底保障功能，有效防范群众因病返贫致贫。</w:t>
            </w:r>
          </w:p>
        </w:tc>
      </w:tr>
      <w:tr>
        <w:trPr>
          <w:trHeight w:val="1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救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6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7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1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-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城乡居民医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项目绩效目标表</w:t>
      </w:r>
    </w:p>
    <w:p>
      <w:pPr>
        <w:pStyle w:val="Normal"/>
        <w:ind w:firstLine="480"/>
        <w:jc w:val="right"/>
        <w:rPr/>
      </w:pPr>
      <w:r>
        <w:rPr>
          <w:rStyle w:val="Font61"/>
          <w:rFonts w:cs="宋体"/>
          <w:b w:val="false"/>
          <w:bCs w:val="false"/>
          <w:sz w:val="30"/>
          <w:szCs w:val="30"/>
          <w:lang w:val="en-US" w:eastAsia="zh-CN" w:bidi="ar"/>
        </w:rPr>
        <w:t>单位：万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0"/>
        <w:gridCol w:w="1695"/>
        <w:gridCol w:w="2679"/>
        <w:gridCol w:w="1965"/>
      </w:tblGrid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专项资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居民医保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道县医保局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771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6.5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巩固参保率，做到应保尽保；稳步提高保障水平；实现基金收支平衡。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参保人数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6000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各级财政补助标准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61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以常住人口为基数计算的基本医保综合参保率 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参保人政策范围内住院费用报销比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参保人住院费用实际报销比</w:t>
            </w: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》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开展门诊统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普遍开展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基金滚存结余可支配月数（月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3-6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月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实行按病种（组）、按人头付费等支付方式改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逐步推开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医疗费用及时结算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＞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5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参保对象满意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85%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城乡医疗救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ind w:firstLine="480"/>
        <w:jc w:val="right"/>
        <w:rPr/>
      </w:pPr>
      <w:r>
        <w:rPr>
          <w:rStyle w:val="Font61"/>
          <w:rFonts w:cs="宋体"/>
          <w:b w:val="false"/>
          <w:bCs w:val="false"/>
          <w:sz w:val="30"/>
          <w:szCs w:val="30"/>
          <w:lang w:val="en-US" w:eastAsia="zh-CN" w:bidi="ar"/>
        </w:rPr>
        <w:t>单位：万元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0"/>
        <w:gridCol w:w="1695"/>
        <w:gridCol w:w="2679"/>
        <w:gridCol w:w="1965"/>
      </w:tblGrid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保专项资金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医疗救助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道县医保局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68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6.5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符合条件的困难群众纳入救助对象范围；按医疗救助政策规定实施参保资助、门诊医疗救助、住院医疗救助和再救助；充分发挥医疗救助托底保障功能，有效防范群众因病返贫致贫。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医疗救助对象人次规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符合救助条件的对象按规定纳入救助范围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重点救助对象政策范围内住院自付费用年度限额内救助比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符合资助条件的农村低收入人口资助参保政策覆盖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9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市域内“一站式”即时结算覆盖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低于上年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医疗救助对象覆盖范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稳步拓展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困难群众看病就医方便程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明显提高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困难群众就医负担减轻程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效缓解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对健全社会救助体系的影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成效明显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对健全医疗保障体系的作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成效明显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工作满意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85%</w:t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政策知晓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80%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困难救助资金绩效目标汇总表</w:t>
      </w:r>
    </w:p>
    <w:p>
      <w:pPr>
        <w:pStyle w:val="Normal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：万元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5"/>
        <w:gridCol w:w="915"/>
        <w:gridCol w:w="1005"/>
        <w:gridCol w:w="1125"/>
        <w:gridCol w:w="365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方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绩效目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资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困难救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8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87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困难生活救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符合农村最低生活保障的困难群众发放生活救助资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困供养困难群众发放生活、护理补贴资金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救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-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困难生活救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965"/>
        <w:gridCol w:w="2265"/>
        <w:gridCol w:w="1966"/>
      </w:tblGrid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生活救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困难生活救助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符合农村最低生活保障的困难群众发放生活救助资金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低保保障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低保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对象认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保尽保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社会化发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发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发放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支出水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补差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困难群众家庭经济负担的改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改善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群众生活水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和谐社会发展的改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改善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的补助制度，为政策执行提供可持续保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的健全和完善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-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困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救助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965"/>
        <w:gridCol w:w="2265"/>
        <w:gridCol w:w="1966"/>
      </w:tblGrid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救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人员生活救助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特困供养困难群众发放生活、护理补贴资金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特困对象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特困对象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对象认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条件全部纳入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社会化发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发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发放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特困发放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特困发放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困难群众家庭经济负担的改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改善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群众生活水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和谐社会发展的改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所改善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的补助制度，为政策执行提供可持续保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度的健全和完善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公共卫生专项资金绩效目标汇总表</w:t>
      </w:r>
    </w:p>
    <w:p>
      <w:pPr>
        <w:pStyle w:val="Normal"/>
        <w:ind w:firstLine="48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5"/>
        <w:gridCol w:w="915"/>
        <w:gridCol w:w="1005"/>
        <w:gridCol w:w="1192"/>
        <w:gridCol w:w="358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方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绩效目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资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卫生专项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11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6.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公共卫生服务专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66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3.6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基本公共卫生服务专项，为我县常驻人口提供基本公共卫生服务，提高人民群众健康素养，促进社会可持续发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实施国家药物政策、国家基本药物制度和药物采购、配送、使用的管理制度，全县实施基本药物制度覆盖率达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农村计划生育家庭奖励扶助制度，解决农村独生子。完善计划生育家庭特别扶助制度，缓解计划生育困难家庭在生产、生活、医疗和养老等方面的特殊困难，保障和改善民生，促进社会和谐稳定。</w:t>
            </w:r>
          </w:p>
        </w:tc>
      </w:tr>
      <w:tr>
        <w:trPr>
          <w:trHeight w:val="16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药物制度补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8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划生育补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-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基本公共卫生服务专项资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ind w:firstLine="480"/>
        <w:jc w:val="righ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644"/>
        <w:gridCol w:w="2586"/>
        <w:gridCol w:w="1966"/>
      </w:tblGrid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公共卫生专项资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公共卫生服务专项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卫建局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基本公共卫生服务专项，为我县常驻人口提供基本公共卫生服务，提高人民群众健康素养，促进社会可持续发展。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乡镇医疗卫生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行政村级卫生室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办基层医疗卫生机构实施国家基本药物制度覆盖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卫生室实施国家基本药物制度覆盖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医疗机构配送基药总品规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药物网采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录药品质量合格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基本药物补助资金使用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药物零误差销售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拨付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运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持稳定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职工工作积极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影响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-2</w:t>
      </w:r>
    </w:p>
    <w:p>
      <w:pPr>
        <w:pStyle w:val="Normal"/>
        <w:ind w:firstLine="643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基本药物制度补助专项资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ind w:firstLine="480"/>
        <w:jc w:val="right"/>
        <w:rPr/>
      </w:pPr>
      <w:r>
        <w:rPr>
          <w:rStyle w:val="Font91"/>
          <w:rFonts w:cs="宋体"/>
          <w:b w:val="false"/>
          <w:bCs w:val="false"/>
          <w:sz w:val="30"/>
          <w:szCs w:val="30"/>
          <w:lang w:val="en-US" w:eastAsia="zh-CN" w:bidi="ar"/>
        </w:rPr>
        <w:t>单位：万元</w:t>
      </w:r>
    </w:p>
    <w:tbl>
      <w:tblPr>
        <w:tblW w:w="8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94"/>
        <w:gridCol w:w="1650"/>
        <w:gridCol w:w="2624"/>
        <w:gridCol w:w="1776"/>
      </w:tblGrid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公共卫生服务专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药物制度补助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卫建局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31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.6</w:t>
            </w:r>
          </w:p>
        </w:tc>
      </w:tr>
      <w:tr>
        <w:trPr>
          <w:trHeight w:val="9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基本公共卫生服务专项，为我县常驻人口提供基本公共卫生服务，提高人民群众健康素养，促进社会可持续发展。</w:t>
            </w:r>
          </w:p>
        </w:tc>
      </w:tr>
      <w:tr>
        <w:trPr>
          <w:trHeight w:val="52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基本公共卫生服务年度工作目标任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龄儿童国家免疫规划疫苗接种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医生签约覆盖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人群签约服务覆盖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健康档案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档管理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人免费健康体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8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健康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6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健康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1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公共卫生服务考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和突发公共卫生事件报告及时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拨付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标准（每人每年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公共卫生差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缩小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公共卫生服务水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断提高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综合知晓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-3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计划生育补助专项资金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ind w:firstLine="480"/>
        <w:jc w:val="right"/>
        <w:rPr/>
      </w:pPr>
      <w:r>
        <w:rPr>
          <w:rStyle w:val="Font71"/>
          <w:rFonts w:cs="宋体"/>
          <w:b w:val="false"/>
          <w:bCs w:val="false"/>
          <w:sz w:val="30"/>
          <w:szCs w:val="30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238"/>
        <w:gridCol w:w="2595"/>
        <w:gridCol w:w="2363"/>
      </w:tblGrid>
      <w:tr>
        <w:trPr>
          <w:trHeight w:val="4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专项资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补助专项资金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卫建局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农村计划生育家庭奖励扶助制度，解决农村独生子。完善计划生育家庭特别扶助制度，缓解计划生育困难家庭在生产、生活、医疗和养老等方面的特殊困难，保障和改善民生，促进社会和谐稳定。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5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保健费发放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扶助发放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8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伤残发放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死亡发放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并发症发放人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助对象及时、准确、有效纳入补助范围的情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条件申报对象覆盖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完成目标任务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发放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（年）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励扶助发放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：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每年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伤残发放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注：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生子女死亡发放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：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并发症发放标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标准：一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0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每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每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人每年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对象基本生活保障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稳定水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消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群众生活水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健康水平提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高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农业发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专项资金绩效目标汇总表</w:t>
      </w:r>
    </w:p>
    <w:p>
      <w:pPr>
        <w:pStyle w:val="Normal"/>
        <w:ind w:firstLine="48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单位：万元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55"/>
        <w:gridCol w:w="1132"/>
        <w:gridCol w:w="1170"/>
        <w:gridCol w:w="1080"/>
        <w:gridCol w:w="3266"/>
      </w:tblGrid>
      <w:tr>
        <w:trPr>
          <w:trHeight w:val="3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方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绩效目标</w:t>
            </w:r>
          </w:p>
        </w:tc>
      </w:tr>
      <w:tr>
        <w:trPr>
          <w:trHeight w:val="6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资金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业发展专项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8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专项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确权耕地实际种植作物面积补贴的发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补贴的发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双季稻轮试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，稻油轮作和油菜扩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、大豆玉米复合种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3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高标准农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，其中新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（含高效节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，投融资创新面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），改造提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亩。通过项目建设，有效改善项目区农田基础设施条件，提升耕地质量，提高粮食综合生产能力。提升农田灌溉排水和节水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种粮农民一次性补贴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耕地轮作试点项目补助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建设项目补助资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-1   </w:t>
      </w:r>
    </w:p>
    <w:p>
      <w:pPr>
        <w:pStyle w:val="Normal"/>
        <w:ind w:firstLine="643"/>
        <w:jc w:val="center"/>
        <w:rPr>
          <w:rFonts w:ascii="FangSong_GB2312;仿宋_GB2312" w:hAnsi="FangSong_GB2312;仿宋_GB2312" w:eastAsia="FangSong_GB2312;仿宋_GB2312" w:cs="FangSong_GB2312;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耕地地力保护补贴专项资金项目绩效目标表</w:t>
      </w:r>
    </w:p>
    <w:p>
      <w:pPr>
        <w:pStyle w:val="Normal"/>
        <w:ind w:firstLine="480"/>
        <w:jc w:val="righ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9"/>
        <w:gridCol w:w="1939"/>
        <w:gridCol w:w="2357"/>
        <w:gridCol w:w="1927"/>
      </w:tblGrid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专项资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保护补贴专项资金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业农村局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确权耕地实际种植作物面积补贴的发放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条件的补贴对象发放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发放程序规范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发放时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农民种植收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益增加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粮食安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稳定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动农民种粮积极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复种指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性影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抛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</w:t>
            </w:r>
          </w:p>
        </w:tc>
      </w:tr>
      <w:tr>
        <w:trPr>
          <w:trHeight w:val="6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种植农户满意度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-2   </w:t>
      </w:r>
    </w:p>
    <w:p>
      <w:pPr>
        <w:pStyle w:val="Normal"/>
        <w:ind w:firstLine="643"/>
        <w:jc w:val="center"/>
        <w:rPr>
          <w:rFonts w:ascii="FangSong_GB2312;仿宋_GB2312" w:hAnsi="FangSong_GB2312;仿宋_GB2312" w:eastAsia="FangSong_GB2312;仿宋_GB2312" w:cs="FangSong_GB2312;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际种粮农民一次性补贴资金项目绩效目标表</w:t>
      </w:r>
    </w:p>
    <w:p>
      <w:pPr>
        <w:pStyle w:val="Normal"/>
        <w:ind w:firstLine="480"/>
        <w:jc w:val="righ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69"/>
        <w:gridCol w:w="1939"/>
        <w:gridCol w:w="2357"/>
        <w:gridCol w:w="1927"/>
      </w:tblGrid>
      <w:tr>
        <w:trPr>
          <w:trHeight w:val="4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种粮农民一次性补贴资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种粮农民一次性补贴资金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业农村局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补贴的发放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条件的补贴对象发放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58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资金发放程序规范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</w:t>
            </w:r>
          </w:p>
        </w:tc>
      </w:tr>
      <w:tr>
        <w:trPr>
          <w:trHeight w:val="5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发放时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农民种植收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益增加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粮食安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稳定</w:t>
            </w:r>
          </w:p>
        </w:tc>
      </w:tr>
      <w:tr>
        <w:trPr>
          <w:trHeight w:val="4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动农民种粮积极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化肥亩平使用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上年减少或持平</w:t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耕地地力不降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较上年度持平</w:t>
            </w:r>
          </w:p>
        </w:tc>
      </w:tr>
      <w:tr>
        <w:trPr>
          <w:trHeight w:val="4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性影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对政策的参与积极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种植农户满意度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-3</w:t>
      </w:r>
    </w:p>
    <w:p>
      <w:pPr>
        <w:pStyle w:val="Normal"/>
        <w:ind w:firstLine="643"/>
        <w:jc w:val="center"/>
        <w:rPr>
          <w:rFonts w:ascii="FangSong_GB2312;仿宋_GB2312" w:hAnsi="FangSong_GB2312;仿宋_GB2312" w:eastAsia="FangSong_GB2312;仿宋_GB2312" w:cs="FangSong_GB2312;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央耕地轮作试点项目资金项目绩效目标表</w:t>
      </w:r>
    </w:p>
    <w:p>
      <w:pPr>
        <w:pStyle w:val="Normal"/>
        <w:ind w:firstLine="480"/>
        <w:jc w:val="righ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85"/>
        <w:gridCol w:w="1649"/>
        <w:gridCol w:w="1906"/>
        <w:gridCol w:w="2378"/>
      </w:tblGrid>
      <w:tr>
        <w:trPr>
          <w:trHeight w:val="4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耕地轮作试点项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耕地轮作试点项目</w:t>
            </w:r>
          </w:p>
        </w:tc>
      </w:tr>
      <w:tr>
        <w:trPr>
          <w:trHeight w:val="4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业农村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31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双季稻轮试点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稻油轮作和油菜扩种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大豆玉米复合种植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。</w:t>
            </w:r>
          </w:p>
        </w:tc>
      </w:tr>
      <w:tr>
        <w:trPr>
          <w:trHeight w:val="44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试点面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季稻轮作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；稻油轮作和油菜扩种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、大豆玉米复合种植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3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4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推技术到位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5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持额度（补贴标准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化或现金补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季稻轮作：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玉米带状复合种植：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油轮作：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均增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4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农业社会化服务水平提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步提升</w:t>
            </w:r>
          </w:p>
        </w:tc>
      </w:tr>
      <w:tr>
        <w:trPr>
          <w:trHeight w:val="44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资金使用重大违规违纪问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探索耕地轮作高效模式（种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耕地质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性影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协同重大技术推广机制模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广</w:t>
            </w:r>
          </w:p>
        </w:tc>
      </w:tr>
      <w:tr>
        <w:trPr>
          <w:trHeight w:val="68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主体对轮作试点实施满意度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4-4   </w:t>
      </w:r>
    </w:p>
    <w:p>
      <w:pPr>
        <w:pStyle w:val="Normal"/>
        <w:ind w:firstLine="643"/>
        <w:jc w:val="center"/>
        <w:rPr>
          <w:rFonts w:ascii="FangSong_GB2312;仿宋_GB2312" w:hAnsi="FangSong_GB2312;仿宋_GB2312" w:eastAsia="FangSong_GB2312;仿宋_GB2312" w:cs="FangSong_GB2312;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标准农田建设项目补助资金项目绩效目标表</w:t>
      </w:r>
    </w:p>
    <w:p>
      <w:pPr>
        <w:pStyle w:val="Normal"/>
        <w:ind w:firstLine="480"/>
        <w:jc w:val="right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单位：万元</w:t>
      </w:r>
    </w:p>
    <w:tbl>
      <w:tblPr>
        <w:tblW w:w="86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65"/>
        <w:gridCol w:w="1709"/>
        <w:gridCol w:w="2701"/>
        <w:gridCol w:w="1583"/>
      </w:tblGrid>
      <w:tr>
        <w:trPr>
          <w:trHeight w:val="5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建设项目补助资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建设项目补助资金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农业农村局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-2023.12</w:t>
            </w:r>
          </w:p>
        </w:tc>
      </w:tr>
      <w:tr>
        <w:trPr>
          <w:trHeight w:val="31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高标准农田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8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其中新建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（含高效节水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，投融资创新面积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），改造提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。通过项目建设，有效改善项目区农田基础设施条件，提升耕地质量，提高粮食综合生产能力。提升农田灌溉排水和节水能力。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新建高标准农田建设面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其中：改造提升农田面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亩</w:t>
            </w:r>
          </w:p>
        </w:tc>
      </w:tr>
      <w:tr>
        <w:trPr>
          <w:trHeight w:val="5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项目验收合格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前</w:t>
            </w:r>
          </w:p>
        </w:tc>
      </w:tr>
      <w:tr>
        <w:trPr>
          <w:trHeight w:val="5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标准农田建设项目亩均财政资金补助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9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其中省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均新增粮食产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区农民人均增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粮食综合生产能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田间道路通达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耕地质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性影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种植结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一步优化</w:t>
            </w:r>
          </w:p>
        </w:tc>
      </w:tr>
      <w:tr>
        <w:trPr>
          <w:trHeight w:val="4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利用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或服务对象满意度指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众满意度（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乡村振兴衔接资金绩效目标汇总表</w:t>
      </w:r>
    </w:p>
    <w:p>
      <w:pPr>
        <w:pStyle w:val="Normal"/>
        <w:ind w:firstLine="48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：万元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65"/>
        <w:gridCol w:w="915"/>
        <w:gridCol w:w="1005"/>
        <w:gridCol w:w="1125"/>
        <w:gridCol w:w="3653"/>
      </w:tblGrid>
      <w:tr>
        <w:trPr>
          <w:trHeight w:val="4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出方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总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绩效目标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级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资金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振兴衔接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央第一批财政衔接推进乡村振兴补助资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规定完成县级财政乡村振兴衔接补助资金分配项目</w:t>
            </w:r>
          </w:p>
        </w:tc>
      </w:tr>
    </w:tbl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-1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产业发展资金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绩效目标表</w:t>
      </w:r>
    </w:p>
    <w:p>
      <w:pPr>
        <w:pStyle w:val="Normal"/>
        <w:ind w:firstLine="60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单位：万元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46"/>
        <w:gridCol w:w="1885"/>
        <w:gridCol w:w="2181"/>
        <w:gridCol w:w="2212"/>
      </w:tblGrid>
      <w:tr>
        <w:trPr>
          <w:trHeight w:val="4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衔接资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项资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发展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县乡村振兴局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实施期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.1-2023.12.30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方向金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专项资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年度绩效目标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规定完成县级财政乡村振兴衔接补助资金分配项目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及单位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项目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乡村振兴局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项目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乡村振兴局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障项目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乡村振兴局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费项目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乡村振兴局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数民族发展项目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统战部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果树种植基地建设项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大坪铺农场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工程合格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水利建设合格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</w:rPr>
              <w:t>≥</w:t>
            </w:r>
            <w:r>
              <w:rPr/>
              <w:t>96%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开工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建设行动开工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障补贴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建设成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乡村建设行动建设成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保障成本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费成本标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数民族发展建设成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果树种植基地建设成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农民增收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44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动农户生产生活积极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所提升</w:t>
            </w:r>
          </w:p>
        </w:tc>
      </w:tr>
      <w:tr>
        <w:trPr>
          <w:trHeight w:val="4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利用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行动持续发挥作用的期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社会公众或服务对象满意度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象满意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80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FangSong_GB2312;仿宋_GB2312" w:hAnsi="FangSong_GB2312;仿宋_GB2312" w:eastAsia="FangSong_GB2312;仿宋_GB2312" w:cs="FangSong_GB2312;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FangSong_GB2312;仿宋_GB2312" w:hAnsi="FangSong_GB2312;仿宋_GB2312" w:eastAsia="FangSong_GB2312;仿宋_GB2312" w:cs="FangSong_GB2312;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FangSong_GB2312;仿宋_GB2312" w:hAnsi="FangSong_GB2312;仿宋_GB2312" w:eastAsia="FangSong_GB2312;仿宋_GB2312" w:cs="FangSong_GB2312;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_7</dc:creator>
  <dc:description/>
  <dc:language>en-US</dc:language>
  <cp:lastModifiedBy>ZJ@L</cp:lastModifiedBy>
  <dcterms:modified xsi:type="dcterms:W3CDTF">2024-10-15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095426824724899A693E4234F6E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