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道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sz w:val="30"/>
          <w:szCs w:val="30"/>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3</w:t>
      </w:r>
      <w:r>
        <w:rPr>
          <w:rFonts w:ascii="方正小标宋简体;黑体" w:hAnsi="方正小标宋简体;黑体" w:cs="方正小标宋简体;黑体" w:eastAsia="方正小标宋简体;黑体"/>
          <w:sz w:val="44"/>
          <w:szCs w:val="44"/>
        </w:rPr>
        <w:t>年部门整体资产绩效自评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单位）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职能职责</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道县县委办公室道县人民政府办公室关于道县人民政府办公室职责和机构编制调整的通知》（道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规定，道县人民政府办公室主要工作职责是：</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协助县政府领导同志组织起草或审核以县政府、县政府办公室名义发布的公文。</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县政府会务工作，协助县政府领导同志组织实施会议决定事项。</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督促检查县直部门和乡镇场、街道办事处对县政府决定事项及县政府领导同志有关指示的贯彻实施情况，促进工作落实。</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办理人大代表建议、政协委员提案。</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县政府值班工作，及时报告重要情况，传达和督促落实县政府领导同志指示；协助县政府领导同志组织处理突发事件的应急处理工作。</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根据县政府的工作部署和县政府领导同志的指示，对涉及全县经济建设、社会发展、改革开放和社会稳定等全局性工作的重大课题进行调查研究，提出政策建议。</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搜集、研究和综合经济社会发展的重要信息、动态，为县政府领导决策提供参考。</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贯彻执行国家和省市有关金融工作的方针、政策和法律法规，组织拟定金融领域有关规范性文件。指导和协调全县金融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办理县政府和县政府领导同志交办的其它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机构设置</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内部机构：文秘室、县人民政府总值班室、综合调研室、督查室（道县人民政府督查室）、金融室（道县人民政府金融办公室）、机要保密室、政工室（党建室）、行政室、政务联络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决算单位构成</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内部机构：文秘室、县人民政府总值班室、综合调研室、督查室（道县人民政府督查室）、金融室（道县人民政府金融办公室）、机要保密室、政工室（党建室）、行政室、政务联络室。</w:t>
      </w:r>
    </w:p>
    <w:p>
      <w:pPr>
        <w:pStyle w:val="Normal"/>
        <w:numPr>
          <w:ilvl w:val="0"/>
          <w:numId w:val="0"/>
        </w:numPr>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w:t>
      </w:r>
      <w:r>
        <w:rPr>
          <w:rFonts w:ascii="仿宋_GB2312;仿宋" w:hAnsi="仿宋_GB2312;仿宋" w:cs="仿宋_GB2312;仿宋" w:eastAsia="仿宋_GB2312;仿宋"/>
          <w:sz w:val="32"/>
          <w:szCs w:val="32"/>
        </w:rPr>
        <w:t>部门（单位）年度整体支出绩效目标</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各级党委政府下达的工作任务及本部门发展规划：</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起草或审核以县政府、县政府办公室名义发布的公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县直部门和各乡镇场、街道办事处请示县政府的事项，提出审核处理意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县政府会务工作，协助县政府领导同志组织实施会议决定事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办理人大代表建议、政协委员提案。</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内部门使用预算资金计划达到的产出和效果：</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能够很好的完成各项指标任务。努力建设人民满意的廉洁高效政府（政府办），实现政通人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一般公共预算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基本支出</w:t>
      </w:r>
      <w:r>
        <w:rPr>
          <w:rFonts w:eastAsia="仿宋_GB2312;仿宋" w:cs="仿宋_GB2312;仿宋" w:ascii="仿宋_GB2312;仿宋" w:hAnsi="仿宋_GB2312;仿宋"/>
          <w:sz w:val="32"/>
          <w:szCs w:val="32"/>
        </w:rPr>
        <w:t>742.0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18.46</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rPr>
        <w:t>83.34%,</w:t>
      </w:r>
      <w:r>
        <w:rPr>
          <w:rFonts w:ascii="仿宋_GB2312;仿宋" w:hAnsi="仿宋_GB2312;仿宋" w:cs="仿宋_GB2312;仿宋" w:eastAsia="仿宋_GB2312;仿宋"/>
          <w:sz w:val="32"/>
          <w:szCs w:val="32"/>
        </w:rPr>
        <w:t>主要包括基本工资、津贴补贴、奖金、绩效工资、基本养老保险缴费、医疗保险缴费、抚恤金等；公用经费</w:t>
      </w:r>
      <w:r>
        <w:rPr>
          <w:rFonts w:eastAsia="仿宋_GB2312;仿宋" w:cs="仿宋_GB2312;仿宋" w:ascii="仿宋_GB2312;仿宋" w:hAnsi="仿宋_GB2312;仿宋"/>
          <w:sz w:val="32"/>
          <w:szCs w:val="32"/>
        </w:rPr>
        <w:t>123.6</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rPr>
        <w:t>16.66%</w:t>
      </w:r>
      <w:r>
        <w:rPr>
          <w:rFonts w:ascii="仿宋_GB2312;仿宋" w:hAnsi="仿宋_GB2312;仿宋" w:cs="仿宋_GB2312;仿宋" w:eastAsia="仿宋_GB2312;仿宋"/>
          <w:sz w:val="32"/>
          <w:szCs w:val="32"/>
        </w:rPr>
        <w:t>，主要包括办公费、印刷费、邮电费、差旅费、维修（维护）费、培训费、公务接待费、劳务费、委托业务费、工会经费、福利费、其他交通费、其他商品服务支出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支出情况</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项目支出</w:t>
      </w:r>
      <w:r>
        <w:rPr>
          <w:rFonts w:eastAsia="仿宋_GB2312;仿宋" w:cs="仿宋_GB2312;仿宋" w:ascii="仿宋_GB2312;仿宋" w:hAnsi="仿宋_GB2312;仿宋"/>
          <w:sz w:val="32"/>
          <w:szCs w:val="32"/>
        </w:rPr>
        <w:t>309.36</w:t>
      </w:r>
      <w:r>
        <w:rPr>
          <w:rFonts w:ascii="仿宋_GB2312;仿宋" w:hAnsi="仿宋_GB2312;仿宋" w:cs="仿宋_GB2312;仿宋" w:eastAsia="仿宋_GB2312;仿宋"/>
          <w:sz w:val="32"/>
          <w:szCs w:val="32"/>
        </w:rPr>
        <w:t>万元（非基建项目），其中属于本单位开</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工作调研经费</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万元、全县各类会议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全县聊亮电子通讯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企业上市及防金融风险和提案议案办理等专项</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真抓实干工作领导小组办公室专项工作经费</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公报、政报及政府各类通告文印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春节期间走访慰问迎新春送温暖献爱心活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金融安全创建及金融部门考核（核拨）湖南省县域金融生态评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县创建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属于挂靠单位的开支</w:t>
      </w:r>
      <w:r>
        <w:rPr>
          <w:rFonts w:eastAsia="仿宋_GB2312;仿宋" w:cs="仿宋_GB2312;仿宋" w:ascii="仿宋_GB2312;仿宋" w:hAnsi="仿宋_GB2312;仿宋"/>
          <w:sz w:val="32"/>
          <w:szCs w:val="32"/>
        </w:rPr>
        <w:t>111.36</w:t>
      </w:r>
      <w:r>
        <w:rPr>
          <w:rFonts w:ascii="仿宋_GB2312;仿宋" w:hAnsi="仿宋_GB2312;仿宋" w:cs="仿宋_GB2312;仿宋" w:eastAsia="仿宋_GB2312;仿宋"/>
          <w:sz w:val="32"/>
          <w:szCs w:val="32"/>
        </w:rPr>
        <w:t>万元，包括：柑橘黄龙病防控指挥部</w:t>
      </w:r>
      <w:r>
        <w:rPr>
          <w:rFonts w:eastAsia="仿宋_GB2312;仿宋" w:cs="仿宋_GB2312;仿宋" w:ascii="仿宋_GB2312;仿宋" w:hAnsi="仿宋_GB2312;仿宋"/>
          <w:sz w:val="32"/>
          <w:szCs w:val="32"/>
        </w:rPr>
        <w:t>97.86</w:t>
      </w:r>
      <w:r>
        <w:rPr>
          <w:rFonts w:ascii="仿宋_GB2312;仿宋" w:hAnsi="仿宋_GB2312;仿宋" w:cs="仿宋_GB2312;仿宋" w:eastAsia="仿宋_GB2312;仿宋"/>
          <w:sz w:val="32"/>
          <w:szCs w:val="32"/>
        </w:rPr>
        <w:t>万元、生环办指挥部工作经费</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政府性基金预算支出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县人民政府办公室没有政府性基金收入、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四、国有资本经营预算支出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县人民政府办公室没有国有资本经营预算收入、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社会保险基金预算支出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养老保险：</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65.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决算</w:t>
      </w:r>
      <w:r>
        <w:rPr>
          <w:rFonts w:eastAsia="仿宋_GB2312;仿宋" w:cs="仿宋_GB2312;仿宋" w:ascii="仿宋_GB2312;仿宋" w:hAnsi="仿宋_GB2312;仿宋"/>
          <w:sz w:val="32"/>
          <w:szCs w:val="32"/>
        </w:rPr>
        <w:t>65.7</w:t>
      </w:r>
      <w:r>
        <w:rPr>
          <w:rFonts w:ascii="仿宋_GB2312;仿宋" w:hAnsi="仿宋_GB2312;仿宋" w:cs="仿宋_GB2312;仿宋" w:eastAsia="仿宋_GB2312;仿宋"/>
          <w:sz w:val="32"/>
          <w:szCs w:val="32"/>
        </w:rPr>
        <w:t>万元，决算与预算持平，主要原因是严格开展预算执行。</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医疗保险：</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初预算</w:t>
      </w:r>
      <w:r>
        <w:rPr>
          <w:rFonts w:eastAsia="仿宋_GB2312;仿宋" w:cs="仿宋_GB2312;仿宋" w:ascii="仿宋_GB2312;仿宋" w:hAnsi="仿宋_GB2312;仿宋"/>
          <w:sz w:val="32"/>
          <w:szCs w:val="32"/>
        </w:rPr>
        <w:t>35.7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决算</w:t>
      </w:r>
      <w:r>
        <w:rPr>
          <w:rFonts w:eastAsia="仿宋_GB2312;仿宋" w:cs="仿宋_GB2312;仿宋" w:ascii="仿宋_GB2312;仿宋" w:hAnsi="仿宋_GB2312;仿宋"/>
          <w:sz w:val="32"/>
          <w:szCs w:val="32"/>
        </w:rPr>
        <w:t>35.72</w:t>
      </w:r>
      <w:r>
        <w:rPr>
          <w:rFonts w:ascii="仿宋_GB2312;仿宋" w:hAnsi="仿宋_GB2312;仿宋" w:cs="仿宋_GB2312;仿宋" w:eastAsia="仿宋_GB2312;仿宋"/>
          <w:sz w:val="32"/>
          <w:szCs w:val="32"/>
        </w:rPr>
        <w:t>万元，决算与预算持平，主要原因是严格开展预算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六、部门整体支出绩效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学习贯彻习近平新时代中国特色社会主义思想情况</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紧扣主题，高效开展党员领导干部民主生活会。围绕学习贯彻党的二十大精神，打牢开好民主生活会的思想基础。组织召开县政府、县政府办领导班子党员领导干部民主生活会，完成检视分析、对照整改、总结提高。县政府领导班子集体归纳对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方面查摆存在问题并制定整改措施</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条，县政府办班子成员集体归纳对照</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方面查摆存在问题并制定整改措施</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条，确保各项整改工作落到实处。二是学思践悟，推动党建工作深度融合。按时召开县政府党组、县政府办党组月例会和党风廉政建设主体责任月例会，认真落实“第一议题”制度，认真开展办公室党组理论学习中心组学习，学思践悟习近平新时代中国特色社会主义思想、党的二十大精神、“七一”讲话精神；充分发挥好办公室党组领导班子总揽全局、协调各方的领导作用，坚持党建工作和业务工作同谋划、同部署、同落实、同检查，结合党支部“一月一课一片一实际”主题党日活动，持续推动党建工作与办公室业务工作深度结合。三是强化理论武装，抓严抓实意识形态工作。建立了意识形态工作党内通报、分析研判、督促督查等制度。坚持每季度召开一次意识形态分析研判会，每半年组织一次意识形态工作专题督查，把意识形态工作纳入综合目标考评，截止目前共开展理论中心组学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专题学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学习内容</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项次。四是严格要求，扎实开展党支部活动。以‘三会一课’为基本制度，每月召开支部委员会研究支部工作。今年机关党支部共召开党员大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次，支部委员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开展党课活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微党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开展党员“固定学习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召开组织生活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根据党支部换届工作要求，切实把抓好党支部换届工作作为加强机关党建力量和党员队伍自身建设的重要内容，把锻造坚强有力的基层党支部作为党建工作的着力点和支撑点，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完成了政府办机关党总支和机关党支部的换届工作。五是配合巡视整改，抓好主题教育。认真做好配合省委巡视整改工作，按要求及时、精细、高质量准备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以来县政府和县政府办的有关材料并且装订成册，做到及时、全面、完整呈报省委巡视组检查；根据《中共道县县委印发〈关于深入开展学习贯彻习近平新时代中国特色社会主义思想主题教育的实施方案〉的通知》有关要求，制定了《中共道县人民政府办公室党组班子关于深入开展学习贯彻习近平新时代中国特色社会主义思想主题教育的实施方案》，认真组织开展办公室学习贯彻习近平新时代中国特色社会主义思想主题教育，明确各科室工作责任，围绕理论学习、推动干事创业、认真检视整改等三个方面抓好主体教育督查和迎检工作。</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统筹推进“五位一体”总体布局和协调推进“四个全面”战略布局的重要情况</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经济建设方面，道县政府办积极参与全县经济工作的谋划和实施，加强对经济运行的监测和分析，及时提出政策建议，为县委、县政府科学决策提供参考。</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政治建设方面，道县政府办认真落实全面从严治党主体责任，加强党风廉政建设和反腐败工作，营造风清气正的政治生态。</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文化建设方面，道县政府办积极参与全县创建全国文明城市建设工作，组织开展一系列红色教育活动，加强对文化产业的调研和指导，推动文旅事业繁荣发展。</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社会建设方面，道县政府办认真履行社会管理职责，加强对社会稳定的维护和管理，积极参与社会治安综合治理和平安建设工作。</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生态文明建设方面，道县政府办积极参与全县生态文明建设工作，加强对生态环境的保护和治理，推动绿色发展、循环发展、低碳发展。</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坚持高水平服务，保障政务高效运转</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聚力实干争效，推动工作落实落细。一是 持续提升办文办会质量。严格落实“精简会议活动、切实改进会风”的工作要求，高标准、高质量地完成县政府各项会议等重要文稿、文件的起草、送审、签发工作，高效率地收、转、发各类材料，确保信息畅通。全年，县政府办共筹办了</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次县政府常务会议、</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次县政府办党组（扩大）会议和</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次党风廉政建设主体责任月例会；起草县领导讲话稿、主持词、工作汇报等文稿</w:t>
      </w:r>
      <w:r>
        <w:rPr>
          <w:rFonts w:eastAsia="仿宋_GB2312;仿宋" w:cs="仿宋_GB2312;仿宋" w:ascii="仿宋_GB2312;仿宋" w:hAnsi="仿宋_GB2312;仿宋"/>
          <w:sz w:val="32"/>
          <w:szCs w:val="32"/>
        </w:rPr>
        <w:t>582</w:t>
      </w:r>
      <w:r>
        <w:rPr>
          <w:rFonts w:ascii="仿宋_GB2312;仿宋" w:hAnsi="仿宋_GB2312;仿宋" w:cs="仿宋_GB2312;仿宋" w:eastAsia="仿宋_GB2312;仿宋"/>
          <w:sz w:val="32"/>
          <w:szCs w:val="32"/>
        </w:rPr>
        <w:t>篇，制发县政府和政府办文件</w:t>
      </w: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件，签收交办唐超学县长各类批示件</w:t>
      </w:r>
      <w:r>
        <w:rPr>
          <w:rFonts w:eastAsia="仿宋_GB2312;仿宋" w:cs="仿宋_GB2312;仿宋" w:ascii="仿宋_GB2312;仿宋" w:hAnsi="仿宋_GB2312;仿宋"/>
          <w:sz w:val="32"/>
          <w:szCs w:val="32"/>
        </w:rPr>
        <w:t>1208</w:t>
      </w:r>
      <w:r>
        <w:rPr>
          <w:rFonts w:ascii="仿宋_GB2312;仿宋" w:hAnsi="仿宋_GB2312;仿宋" w:cs="仿宋_GB2312;仿宋" w:eastAsia="仿宋_GB2312;仿宋"/>
          <w:sz w:val="32"/>
          <w:szCs w:val="32"/>
        </w:rPr>
        <w:t>件。同时向国办约稿</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篇、省办约稿</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篇。二是全面加强应急值班工作。严肃工作日值班制度，严格落实</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节假日无休和领导带班制度，确保值班人员</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在岗。全年政府办值班室共下发全县性通知</w:t>
      </w:r>
      <w:r>
        <w:rPr>
          <w:rFonts w:eastAsia="仿宋_GB2312;仿宋" w:cs="仿宋_GB2312;仿宋" w:ascii="仿宋_GB2312;仿宋" w:hAnsi="仿宋_GB2312;仿宋"/>
          <w:sz w:val="32"/>
          <w:szCs w:val="32"/>
        </w:rPr>
        <w:t>1181</w:t>
      </w:r>
      <w:r>
        <w:rPr>
          <w:rFonts w:ascii="仿宋_GB2312;仿宋" w:hAnsi="仿宋_GB2312;仿宋" w:cs="仿宋_GB2312;仿宋" w:eastAsia="仿宋_GB2312;仿宋"/>
          <w:sz w:val="32"/>
          <w:szCs w:val="32"/>
        </w:rPr>
        <w:t>个，接收公文</w:t>
      </w:r>
      <w:r>
        <w:rPr>
          <w:rFonts w:eastAsia="仿宋_GB2312;仿宋" w:cs="仿宋_GB2312;仿宋" w:ascii="仿宋_GB2312;仿宋" w:hAnsi="仿宋_GB2312;仿宋"/>
          <w:sz w:val="32"/>
          <w:szCs w:val="32"/>
        </w:rPr>
        <w:t>1102</w:t>
      </w:r>
      <w:r>
        <w:rPr>
          <w:rFonts w:ascii="仿宋_GB2312;仿宋" w:hAnsi="仿宋_GB2312;仿宋" w:cs="仿宋_GB2312;仿宋" w:eastAsia="仿宋_GB2312;仿宋"/>
          <w:sz w:val="32"/>
          <w:szCs w:val="32"/>
        </w:rPr>
        <w:t>份；处理突发事件信息</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次；共接待信访</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次，信访人</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人，接受信访咨询</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次。三是加强新时代干部队伍建设。加强党员干部人才队伍建设，提高其综合素质和能力，是当前工作的重要任务。引导党员干部要树立正确的政治观念和价值观，增强为人民服务的意识和使命感。通过加强党性教育，引导党员干部坚定信仰，坚持党的宗旨，弘扬优良传统。同时，加强理论学习，提高党员干部的思想素质和政治能力，使他们能够理论联系实际，科学决策，正确处理各种复杂问题。</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持续强化督查督办。配合开展城乡居民医疗保险征缴、森林防灭火、政法重点工作攻坚、矛盾纠纷大排查大化解百日攻坚行动等工作的专项督查共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次，及时梳理交办县长批示件并跟踪落实，对县政府工作报告、县政府常务会议等重要会议的落实情况进行责任分解并跟踪督办。印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期全县动态评价暨重点工作结账通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期六抓六比打好发展六仗工作情况通报。做好了国务院高质量发展综合督查工作，确保不出偏差。五是做好人大政协意见交办。严肃严格对待人大意见交办和办理，建立健全跟踪督办和奖惩机制，定期、不定期开展联合督查，实时通报督查结果，督促指导各承办单位起草人大代表建议、政协委员提案答复意见材料，对已经上报的材料进行分类整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县十八届人大常委会第十四次会议对县政府</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工作部门主要负责人进行了履职评议，县政府办测评得分排名第一。六是积极助推经济建设。全县各项经济工作有序推进，上半年完成了齐力电机、和普新能源、富明户外、仟亿药业、田牧之家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公司申报省企业上市后备库工作，完成了和普新能源与湖南财信证券签约新三板挂牌工作。抓好金融领域监管服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组织召开政银企洽谈会，</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家商业银行与</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家企业签约贷款授信</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成功创建湖南省金融生态评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县，在全省</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个县区中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县区排名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名。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防范金融风险平安建设考核中排名全市第一。成功完成了企业培育任务，在全市县市区排名第一。</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精益求精，抓实抓好专项工作。一是抓好审计整改。制定了审计整改考核细则，对审计整改工作进行规范化要求，由县政府常务会议及县委常委会议审议通过并印发实施，年终严按考评细则要求对各整改责任单位进行考核考评。截至目前，经省审计厅执行处认可，已整改到位</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个，完成整改率为</w:t>
      </w:r>
      <w:r>
        <w:rPr>
          <w:rFonts w:eastAsia="仿宋_GB2312;仿宋" w:cs="仿宋_GB2312;仿宋" w:ascii="仿宋_GB2312;仿宋" w:hAnsi="仿宋_GB2312;仿宋"/>
          <w:sz w:val="32"/>
          <w:szCs w:val="32"/>
        </w:rPr>
        <w:t>73.5%</w:t>
      </w:r>
      <w:r>
        <w:rPr>
          <w:rFonts w:ascii="仿宋_GB2312;仿宋" w:hAnsi="仿宋_GB2312;仿宋" w:cs="仿宋_GB2312;仿宋" w:eastAsia="仿宋_GB2312;仿宋"/>
          <w:sz w:val="32"/>
          <w:szCs w:val="32"/>
        </w:rPr>
        <w:t>。二是深化综合行政执法体制改革。制定了实施方案、任务清单，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项具体改革任务逐一细化分解，在厘清权责上有新突破，在规范执法上有新举措，在柔性执法上有新进展，在差异监管上有新探索，在部门联动上有新气象，在业务能力上有新提升。三是扎实推进禁毒工作。完成市禁毒办季度考核、做好各乡镇（街道）、成员单位禁毒工作考核。筹办全县禁毒工作会议。定期召开了禁毒、反电诈工作月调度例会。制定道县禁毒工作考核方案和责任分解表，并按要求进行抓好工作落实。联合邮政管理、交通管理、市场监管等部门进行物流寄递行业联合执法检查。扎实开展禁毒宣教活动。开展十类重点人员和公职人员毛发检测及邀请市禁毒办专家来道县授课。四是做好服务保障工作。坚决贯彻落实中央“大兴调查研究之风”决策部署，去年以来，道县政府办领导班子成员带队深入基层一线开展调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次，形成有价值的调研报告</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篇，其中有</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条具体建议被县委、县政府在决策中采纳吸收。做好做细上级领导来道调研的准备工作，综合协调对接相关部门做好路线踩点和工作方案筹备，为上级领导来道调研做好了服务保障工作，其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在接待省政府办公厅调研值班和政务信息工作时，得到省领导高度肯定。高质高效组织完成了“道州脐橙”品牌推介暨“道品出海”首发仪式活动的相关筹备工作。五是强力推进真抓实干工作。制定印发了《道县贯彻落实国务院省政府</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真抓实干督查激励工作实施方案》，按照省市部门下发具体实施方案对涉县级事项逐一分解，并明确责任县级领导、责任单位，进一步规范完善奖惩措施与调度机制，与</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责任单位签订军令状，县委县政府主要领导多次召开专题会议部署推进，县政府督查室严格按照周调度周报告制度，对争取</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省政府真抓实干督查激励表扬涉县级事项的</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个子项进行高频调度，及时掌握各子项工作进度。经调度分析，确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县真抓实干重点争创子项</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项，其中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市里已推荐至省里参评。目前我县向省政府督查室推荐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篇典型经验材料，省政府向国务院推荐了我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典型经验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七、存在的问题及原因分析</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政府办</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实际支出</w:t>
      </w:r>
      <w:r>
        <w:rPr>
          <w:rFonts w:eastAsia="仿宋_GB2312;仿宋" w:cs="仿宋_GB2312;仿宋" w:ascii="仿宋_GB2312;仿宋" w:hAnsi="仿宋_GB2312;仿宋"/>
          <w:sz w:val="32"/>
          <w:szCs w:val="32"/>
        </w:rPr>
        <w:t>1051.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初预算只有</w:t>
      </w:r>
      <w:r>
        <w:rPr>
          <w:rFonts w:eastAsia="仿宋_GB2312;仿宋" w:cs="仿宋_GB2312;仿宋" w:ascii="仿宋_GB2312;仿宋" w:hAnsi="仿宋_GB2312;仿宋"/>
          <w:sz w:val="32"/>
          <w:szCs w:val="32"/>
        </w:rPr>
        <w:t>938.29</w:t>
      </w:r>
      <w:r>
        <w:rPr>
          <w:rFonts w:ascii="仿宋_GB2312;仿宋" w:hAnsi="仿宋_GB2312;仿宋" w:cs="仿宋_GB2312;仿宋" w:eastAsia="仿宋_GB2312;仿宋"/>
          <w:sz w:val="32"/>
          <w:szCs w:val="32"/>
        </w:rPr>
        <w:t>万元，与年初预算相差</w:t>
      </w:r>
      <w:r>
        <w:rPr>
          <w:rFonts w:eastAsia="仿宋_GB2312;仿宋" w:cs="仿宋_GB2312;仿宋" w:ascii="仿宋_GB2312;仿宋" w:hAnsi="仿宋_GB2312;仿宋"/>
          <w:sz w:val="32"/>
          <w:szCs w:val="32"/>
        </w:rPr>
        <w:t>113.13</w:t>
      </w:r>
      <w:r>
        <w:rPr>
          <w:rFonts w:ascii="仿宋_GB2312;仿宋" w:hAnsi="仿宋_GB2312;仿宋" w:cs="仿宋_GB2312;仿宋" w:eastAsia="仿宋_GB2312;仿宋"/>
          <w:sz w:val="32"/>
          <w:szCs w:val="32"/>
        </w:rPr>
        <w:t>万元，主要是因为挂靠单位的资金支出占了总支出的</w:t>
      </w:r>
      <w:r>
        <w:rPr>
          <w:rFonts w:eastAsia="仿宋_GB2312;仿宋" w:cs="仿宋_GB2312;仿宋" w:ascii="仿宋_GB2312;仿宋" w:hAnsi="仿宋_GB2312;仿宋"/>
          <w:sz w:val="32"/>
          <w:szCs w:val="32"/>
        </w:rPr>
        <w:t>10.59%</w:t>
      </w:r>
      <w:r>
        <w:rPr>
          <w:rFonts w:ascii="仿宋_GB2312;仿宋" w:hAnsi="仿宋_GB2312;仿宋" w:cs="仿宋_GB2312;仿宋" w:eastAsia="仿宋_GB2312;仿宋"/>
          <w:sz w:val="32"/>
          <w:szCs w:val="32"/>
        </w:rPr>
        <w:t>，且本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的工作很多靠临时追加预算才能开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八、下一步改进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规范账务处理，提高财务信息质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照《会计法》、《新政府会计制度》、《行政单位财务规则》等规定执行财务核算，并结合实际情况，完整、准确地披露相关信息，做到决算与预算相衔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落实管理制度，进一步加强资产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往来款项的管理，按月对帐，固定资产按时盘点，加强资金使用效率和保证资产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总结经验，改进管理措施，不断增强和落实绩效管理责任，健全完善管理机制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九、绩效自评结果拟应用和公开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度重视绩效评价结果的应用工作，积极探索和建立一套与预算管理相结合、多渠道应用评价结果的有效机制，着力提高绩效意识和财政资金使用效益。同时，</w:t>
      </w:r>
      <w:r>
        <w:rPr>
          <w:rFonts w:ascii="仿宋_GB2312;仿宋" w:hAnsi="仿宋_GB2312;仿宋" w:cs="仿宋_GB2312;仿宋" w:eastAsia="仿宋_GB2312;仿宋"/>
          <w:sz w:val="32"/>
          <w:szCs w:val="32"/>
          <w:lang w:val="en-US" w:eastAsia="zh-CN"/>
        </w:rPr>
        <w:t>县委改革与发展研究中心</w:t>
      </w:r>
      <w:r>
        <w:rPr>
          <w:rFonts w:ascii="仿宋_GB2312;仿宋" w:hAnsi="仿宋_GB2312;仿宋" w:cs="仿宋_GB2312;仿宋" w:eastAsia="仿宋_GB2312;仿宋"/>
          <w:sz w:val="32"/>
          <w:szCs w:val="32"/>
        </w:rPr>
        <w:t>部门整体支出绩效自评报告在道县人民政府门户网站上进行公开，广泛接受社会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需要说明的情况：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531"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shd w:fill="FFFFFF" w:val="clear"/>
      <w:bidi w:val="0"/>
      <w:spacing w:before="100" w:after="100"/>
      <w:ind w:left="562" w:hanging="0"/>
      <w:jc w:val="center"/>
    </w:pPr>
    <w:rPr>
      <w:rFonts w:ascii="宋体" w:hAnsi="宋体" w:eastAsia="宋体" w:cs="Times New Roman"/>
      <w:b/>
      <w:bCs/>
      <w:color w:val="auto"/>
      <w:kern w:val="2"/>
      <w:sz w:val="21"/>
      <w:szCs w:val="21"/>
      <w:lang w:val="en-US" w:eastAsia="zh-CN" w:bidi="ar-SA"/>
    </w:rPr>
  </w:style>
  <w:style w:type="paragraph" w:styleId="BodyText">
    <w:name w:val="BodyText"/>
    <w:basedOn w:val="Normal"/>
    <w:qFormat/>
    <w:pPr>
      <w:spacing w:before="0" w:after="120"/>
    </w:pP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22:00Z</dcterms:created>
  <dc:creator>Administrator</dc:creator>
  <dc:description/>
  <dc:language>en-US</dc:language>
  <cp:lastModifiedBy>Administrator</cp:lastModifiedBy>
  <dcterms:modified xsi:type="dcterms:W3CDTF">2024-08-29T09:21: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86852A6AE4BE296E1B9B467301159_12</vt:lpwstr>
  </property>
  <property fmtid="{D5CDD505-2E9C-101B-9397-08002B2CF9AE}" pid="3" name="KSOProductBuildVer">
    <vt:lpwstr>2052-12.1.0.16388</vt:lpwstr>
  </property>
  <property fmtid="{D5CDD505-2E9C-101B-9397-08002B2CF9AE}" pid="4" name="commondata">
    <vt:lpwstr>commondata</vt:lpwstr>
  </property>
</Properties>
</file>