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道县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人大</w:t>
      </w:r>
      <w:r>
        <w:rPr>
          <w:rFonts w:eastAsia="黑体" w:cs="宋体" w:ascii="黑体" w:hAnsi="黑体"/>
          <w:bCs/>
          <w:sz w:val="36"/>
          <w:szCs w:val="36"/>
        </w:rPr>
        <w:t>202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sz w:val="36"/>
          <w:szCs w:val="36"/>
        </w:rPr>
        <w:t>年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部门整体绩效自评报告</w:t>
      </w:r>
    </w:p>
    <w:p>
      <w:pPr>
        <w:pStyle w:val="Normal"/>
        <w:ind w:firstLine="2409"/>
        <w:jc w:val="both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道县人民代表大会设监察和司法委员会、财政经济委员会、教育科学文化卫生委员会、社会建设委员会、农业农村委员会、环境和资源保护委员会、民族宗教外事委员会等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个专门委员会，常委会设办公室、选举任免联络工作委员会、法律工作委员会、预算工作委员会等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个常设机构和一个事业单位（信息中心）。编制人数为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，其中行政编制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（含机关工勤编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，事业编制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。人大机关现有在职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其中副处级以上干部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，正副科级干部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（其中八级职员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），其他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（其中机关工勤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，事业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）。离退休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民代表大会制度是国家根本政治制度，人大常委会是代表人民行使国家权力的机关。地方各级人民代表大会常务委员会的职权是《组织法》确定的，其中县级人大常委会共有十四项职权，概括为四大类。一是监督权，监督同级人民政府、人民法院和人民检察院的工作。二是执法检查权，在本行政区域内，保证宪法、法律、行政法规和上级人民代表大会及其常务委员会决议的遵守和执行。三是重大事项决定权，讨论决定本行政区域内政治、经济、教育、科技、文化、卫生、环境和资源保护、民政、民族等工作的重大事项。四是人事任免权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楷体" w:hAnsi="楷体" w:eastAsia="楷体" w:cs="楷体"/>
          <w:b/>
          <w:b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sz w:val="30"/>
          <w:szCs w:val="30"/>
        </w:rPr>
        <w:t>一般公共预算支出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县人大整体支出为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204.75</w:t>
      </w:r>
      <w:r>
        <w:rPr>
          <w:rFonts w:ascii="仿宋_GB2312" w:hAnsi="仿宋_GB2312" w:cs="仿宋"/>
          <w:color w:val="000000"/>
          <w:sz w:val="32"/>
          <w:szCs w:val="32"/>
        </w:rPr>
        <w:t>万元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，包括基本支出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914.94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万元，主要用于人员经费支出和日常公用经费支出，项目支出</w:t>
      </w:r>
      <w:r>
        <w:rPr>
          <w:rFonts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89.81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万元，主要用于全县人大代表调研活动及会议开支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楷体" w:hAnsi="楷体" w:eastAsia="楷体" w:cs="楷体"/>
          <w:b/>
          <w:b/>
          <w:bCs w:val="false"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sz w:val="30"/>
          <w:szCs w:val="30"/>
        </w:rPr>
        <w:t>基本支出情况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县人大基本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14.94</w:t>
      </w:r>
      <w:r>
        <w:rPr>
          <w:rFonts w:ascii="仿宋_GB2312" w:hAnsi="仿宋_GB2312" w:cs="仿宋_GB2312"/>
          <w:sz w:val="32"/>
          <w:szCs w:val="32"/>
        </w:rPr>
        <w:t>万元，包括人员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02.23</w:t>
      </w:r>
      <w:r>
        <w:rPr>
          <w:rFonts w:ascii="仿宋_GB2312" w:hAnsi="仿宋_GB2312" w:cs="仿宋_GB2312"/>
          <w:sz w:val="32"/>
          <w:szCs w:val="32"/>
        </w:rPr>
        <w:t>万元，公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ascii="仿宋_GB2312" w:hAnsi="仿宋_GB2312" w:cs="仿宋_GB2312"/>
          <w:sz w:val="32"/>
          <w:szCs w:val="32"/>
        </w:rPr>
        <w:t>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7.2</w:t>
      </w:r>
      <w:r>
        <w:rPr>
          <w:rFonts w:ascii="仿宋_GB2312" w:hAnsi="仿宋_GB2312" w:cs="仿宋_GB2312"/>
          <w:sz w:val="32"/>
          <w:szCs w:val="32"/>
        </w:rPr>
        <w:t>万元，其中“三公”经费合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..78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公务接待费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楷体" w:hAnsi="楷体" w:eastAsia="楷体" w:cs="楷体"/>
          <w:b/>
          <w:b/>
          <w:bCs w:val="false"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sz w:val="30"/>
          <w:szCs w:val="30"/>
        </w:rPr>
        <w:t>项目支出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县财政安排我办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9.81</w:t>
      </w:r>
      <w:r>
        <w:rPr>
          <w:rFonts w:ascii="仿宋_GB2312" w:hAnsi="仿宋_GB2312" w:cs="仿宋_GB2312"/>
          <w:sz w:val="32"/>
          <w:szCs w:val="32"/>
        </w:rPr>
        <w:t>万元，具体包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调研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6.5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sz w:val="32"/>
          <w:szCs w:val="32"/>
        </w:rPr>
        <w:t>人大代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委员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例会</w:t>
      </w:r>
      <w:r>
        <w:rPr>
          <w:rFonts w:ascii="仿宋_GB2312" w:hAnsi="仿宋_GB2312" w:cs="仿宋_GB2312"/>
          <w:sz w:val="32"/>
          <w:szCs w:val="32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7.07</w:t>
      </w:r>
      <w:r>
        <w:rPr>
          <w:rFonts w:ascii="仿宋_GB2312" w:hAnsi="仿宋_GB2312" w:cs="仿宋_GB2312"/>
          <w:sz w:val="32"/>
          <w:szCs w:val="32"/>
        </w:rPr>
        <w:t>万元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专门委室工作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四行活动专项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.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五级人大代表“联系群众办实事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代表议案建议意见督办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人大公报及网站维护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等等。</w:t>
      </w:r>
      <w:r>
        <w:rPr>
          <w:rFonts w:ascii="仿宋_GB2312" w:hAnsi="仿宋_GB2312" w:cs="仿宋_GB2312"/>
          <w:sz w:val="32"/>
          <w:szCs w:val="32"/>
        </w:rPr>
        <w:t>我办实际发生项目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9.81</w:t>
      </w:r>
      <w:r>
        <w:rPr>
          <w:rFonts w:ascii="仿宋_GB2312" w:hAnsi="仿宋_GB2312" w:cs="仿宋_GB2312"/>
          <w:sz w:val="32"/>
          <w:szCs w:val="32"/>
        </w:rPr>
        <w:t>万元，项目支出安排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/>
          <w:sz w:val="30"/>
          <w:szCs w:val="30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共召开代表大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、常委会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听取审议工作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组织视察和调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开展执法检查或配合省、市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突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政治建设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在坚持党的全面领导上更加坚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年来，积极组织人大机关党员、干部研读指定书目、开展学习研讨，引导人大机关干部以学铸魂、以学增智、以学正风、以学促干，共开展专题学习研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深入开展“走找想促”活动，共发现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解决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正在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。严格落实请示报告制度，及时主动向县委请示报告重大事项，全年向县委专题请示汇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全年共依法任免国家机关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补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县人大代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县人大常委会委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市人大代表。服从县委安排，完成人大机关行政编制超编问题消化任务，共消化超额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年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常委会领导班子成员主动挑重担，啃硬骨头，分别担任了新能源新材料产业、道县历史文化名城古城综合开发、县城老旧小区改造、城南保护圈、城南托儿服务中心、东洲学校宿舍楼、二水厂扩建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马公园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坝灌区续建配套及节水改造、东部区域医疗卫生服务中心、零道高速公路道县段等重点产业、重点项目的链长、指挥长、常务副指挥长，坐镇项目建设现场，推动各项目顺利进展。常委会领导班子成员主动深入联系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乡村振兴、文明创建联系点及园区企业等一线，倾听群众意见建议，主动协调解决具体问题和实际困难，推动工作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坚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高效履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在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高质量发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上更显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年来，共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次向宪法宣誓，共组织任前法律考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次，备案审查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或配合省市开展了湿地保护“一法一条例”，土壤污染防治“一法一办法”，安全生产“一法一条例一规定”和道路交通安全“一法一办法”，中医药保护“一法一条例”，宗教事务“两个条例”，《中华人民共和国残疾人保障法》等执法检查，促进了相关法律法规在我县有效落实。配合上级人大开展立法调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听取和审议了县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部门主要负责人和“两院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法官、检察官的履职报告，并进行了评议，推动“一府一委两院”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三、坚守初心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eastAsia="zh-CN"/>
        </w:rPr>
        <w:t>使命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在践行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</w:rPr>
        <w:t>全过程人民民主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上更具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年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省人大提出的“以区建站”工作，完成了富塘、梅花“以区建站”试点。目前，全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乡镇（街道）人大代表联络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行业代表联络站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选区人大代表联络站，在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省人大代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市人大代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县人大代表全部编入人大代表联络站。全县各级人大代表联系选民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全县参加活动代表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联系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次。全年，人大代表向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热线反映社情民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反映的问题基本得到较好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十八届人大三次会议期间收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议案建议已全部办复，办复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％，已经解决或基本解决的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正在解决或已列入计划逐步解决的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不具备解决条件或因其他原因需待以后解决的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表对建议办理情况的满意度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共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市、县代表赴贵阳、合肥、昆明等地开展专题培训，不断提升代表的政治素养和履职能力。邀请代表列席县人大常委会会议，积极组织县人大代表参加县人大常委会组织的执法检查、视察、调研等活动，不断提升代表履职水平。全年共邀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省人大代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市人大代表列席县十八届人大三次会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县人大代表列席县人大常委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四、注重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</w:rPr>
        <w:t>守正创新，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在全面加强自身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</w:rPr>
        <w:t>建设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上更有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年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落实基层党组织“三会一课”、民主生活会、“一月一课一片一实践”主题党日活动等制度。全年共上专题党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开展一月一课一片一实践暨支部主题党日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及时组织召开党组民主生活会和支部组织生活会。组织全体党员干部开展“助力三湘环保世纪行、巩固长江十年禁渔成果”、“督办民生实事，践行全过程人民民主”、“督办代表建议办理，全力助推乡村振兴”等主题党日活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积极开展反腐警示教育，共组织干部职工收看警示教育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集体廉政谈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年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走访慰问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次。组织开展丰富多彩的机关工会活动，落实组织关怀，全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同志举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批次荣誉退休仪式，切实增强了人大干部、代表的认同感、归属感和荣誉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年来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乡镇实施民生实事项目人大代表差额票决，票决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民生实事项目，涉及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解决了一大批民生热点难点问题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b/>
          <w:sz w:val="30"/>
          <w:szCs w:val="30"/>
        </w:rPr>
        <w:t>存在的问题及原因分析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严格遵守《预算法》、《政府会计制度》，无违规使用资金情况存在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。但是存在未及时报账的现象，致部分调研项目开支跨年报销，年度预算执行不精准。 </w:t>
      </w:r>
    </w:p>
    <w:p>
      <w:pPr>
        <w:pStyle w:val="Normal"/>
        <w:numPr>
          <w:ilvl w:val="0"/>
          <w:numId w:val="0"/>
        </w:numPr>
        <w:ind w:left="320" w:firstLine="301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/>
          <w:sz w:val="30"/>
          <w:szCs w:val="30"/>
        </w:rPr>
        <w:t>下一步改进措施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进一步加强绩效意识和绩效管理理念，逐步探索将绩效管理贯穿于预算管理全流程的方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二）督促机关各部门及时报账，减少跨年报销现象。</w:t>
      </w:r>
    </w:p>
    <w:p>
      <w:pPr>
        <w:pStyle w:val="Normal"/>
        <w:widowControl/>
        <w:jc w:val="center"/>
        <w:rPr>
          <w:rFonts w:ascii="黑体" w:hAnsi="黑体" w:eastAsia="方正小标宋_GBK;微软雅黑" w:cs="黑体"/>
          <w:b/>
          <w:b/>
          <w:bCs/>
          <w:kern w:val="0"/>
          <w:sz w:val="44"/>
          <w:szCs w:val="44"/>
        </w:rPr>
      </w:pPr>
      <w:r>
        <w:rPr>
          <w:rFonts w:eastAsia="方正小标宋_GBK;微软雅黑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3" w:leader="none"/>
        </w:tabs>
        <w:ind w:firstLine="600"/>
        <w:jc w:val="left"/>
        <w:rPr>
          <w:rFonts w:ascii="仿宋_GB2312" w:hAnsi="仿宋_GB2312" w:eastAsia="方正小标宋_GBK;微软雅黑" w:cs="宋体"/>
          <w:bCs/>
          <w:kern w:val="0"/>
          <w:sz w:val="30"/>
          <w:szCs w:val="30"/>
        </w:rPr>
      </w:pPr>
      <w:r>
        <w:rPr>
          <w:rFonts w:eastAsia="方正小标宋_GBK;微软雅黑" w:cs="宋体" w:ascii="仿宋_GB2312" w:hAnsi="仿宋_GB2312"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0:00Z</dcterms:created>
  <dc:creator>dell</dc:creator>
  <dc:description/>
  <dc:language>en-US</dc:language>
  <cp:lastModifiedBy>萤火虫</cp:lastModifiedBy>
  <cp:lastPrinted>2020-09-14T11:49:00Z</cp:lastPrinted>
  <dcterms:modified xsi:type="dcterms:W3CDTF">2024-05-07T05:23:48Z</dcterms:modified>
  <cp:revision>2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498104664634AE6F48E49219CD2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