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0"/>
          <w:szCs w:val="22"/>
          <w:lang w:eastAsia="zh-CN"/>
        </w:rPr>
      </w:pPr>
      <w:r>
        <w:rPr>
          <w:sz w:val="40"/>
          <w:szCs w:val="22"/>
          <w:lang w:eastAsia="zh-CN"/>
        </w:rPr>
      </w:r>
    </w:p>
    <w:p>
      <w:pPr>
        <w:pStyle w:val="Heading1"/>
        <w:bidi w:val="0"/>
        <w:jc w:val="center"/>
        <w:rPr>
          <w:sz w:val="40"/>
          <w:szCs w:val="22"/>
          <w:lang w:eastAsia="zh-CN"/>
        </w:rPr>
      </w:pPr>
      <w:r>
        <w:rPr>
          <w:sz w:val="40"/>
          <w:szCs w:val="22"/>
          <w:lang w:eastAsia="zh-CN"/>
        </w:rPr>
        <w:t>道县军队离休退休干部休养所</w:t>
      </w:r>
    </w:p>
    <w:p>
      <w:pPr>
        <w:pStyle w:val="Heading1"/>
        <w:bidi w:val="0"/>
        <w:jc w:val="center"/>
        <w:rPr>
          <w:sz w:val="40"/>
          <w:szCs w:val="22"/>
        </w:rPr>
      </w:pPr>
      <w:r>
        <w:rPr>
          <w:sz w:val="40"/>
          <w:szCs w:val="22"/>
        </w:rPr>
        <w:t>20</w:t>
      </w:r>
      <w:r>
        <w:rPr>
          <w:sz w:val="40"/>
          <w:szCs w:val="22"/>
          <w:lang w:val="en-US" w:eastAsia="zh-CN"/>
        </w:rPr>
        <w:t>23</w:t>
      </w:r>
      <w:r>
        <w:rPr>
          <w:sz w:val="40"/>
          <w:szCs w:val="22"/>
        </w:rPr>
        <w:t>年度</w:t>
      </w:r>
      <w:r>
        <w:rPr>
          <w:sz w:val="40"/>
          <w:szCs w:val="22"/>
          <w:lang w:eastAsia="zh-CN"/>
        </w:rPr>
        <w:t>项目支出</w:t>
      </w:r>
      <w:r>
        <w:rPr>
          <w:sz w:val="40"/>
          <w:szCs w:val="22"/>
        </w:rPr>
        <w:t>绩效自评报告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一、项目基本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财政支出绩效评价从深化部门预算改革、加强预算绩效管理的实际需要出发，通过科学合理的方法，客观公正地评价财政资金使用的经济性、效率性和效益性，是强化部门预算支出责任、改善财政支出管理、优化资源配置以及提高公共服务水平的重要手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单位主要为军休干部提供修养住所与相关服务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项目实施及管理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省退役下达军休人员预算经费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82000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元，其中机构经费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000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元。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军休干部定期增资（结算户）下达资金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89480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元。</w:t>
      </w:r>
      <w:r>
        <w:rPr>
          <w:rFonts w:ascii="宋体" w:hAnsi="宋体" w:cs="宋体"/>
          <w:b w:val="false"/>
          <w:bCs w:val="false"/>
          <w:sz w:val="28"/>
          <w:szCs w:val="36"/>
        </w:rPr>
        <w:t>全部补助到位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三、项目绩效自评结论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</w:rPr>
        <w:t>年项目整体运行良好，项目管理比较规范，覆盖率达标，产生了良好的社会效益，收到预期效果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及时足额发放军休人员生活待遇和各项补助补贴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四、项目绩效开展情况</w:t>
      </w:r>
    </w:p>
    <w:p>
      <w:pPr>
        <w:pStyle w:val="Normal"/>
        <w:numPr>
          <w:ilvl w:val="0"/>
          <w:numId w:val="0"/>
        </w:numPr>
        <w:spacing w:lineRule="auto" w:line="276"/>
        <w:ind w:left="0" w:firstLine="9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开展丰富多彩、有益于军休人员身心健康的活动，培养健康高雅的业务爱好，丰富晚年精神文化生活，提高老有所为的本领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9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军休人员积极参加社会公益活动，充分发挥自身政治优势、经验优势、关系下一代与弱势群体，为维护稳定、促进和谐作出积极贡献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9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确保了干部职工工资正常发放和机关的正常运转，有利于社会稳定和单位团结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9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保障社会保障就业支出，职工的医疗保险和养老保险支出得到保障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9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由道县军队离休退休干部休养所组织的清明祭英党员主体活动，道县军休所离退休老党员和工作人员积极参加此次活动。活动祭奠了陈树湘烈士和多名为革命牺牲的无名英雄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9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，值“八一”建军节之际，道县军队离休退休干部休养所干部职工，对军队离休退休干部及遗属逐一走访，并送上节日的祝福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9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为丰富军休文化活动及离退休人员的身心健康，经所务会和党支部研究决定，举办门球活动，参加人员：门球队队员六人，领队一人，教练一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36"/>
        </w:rPr>
        <w:t>、绩效自评工作的经验、问题和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问题：相关管理制度还有待进一步完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建议：加强队伍建设，抓好绩效评价管理部门的队伍建设和业务指导，培养部门的绩效管理队伍，建立绩效评价的长期机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36"/>
          <w:lang w:val="en-US" w:eastAsia="zh-CN"/>
        </w:rPr>
        <w:t>道县军队离休退休干部休养所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36"/>
          <w:lang w:val="en-US" w:eastAsia="zh-CN"/>
        </w:rPr>
        <w:t>2024.5.25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念。</cp:lastModifiedBy>
  <dcterms:modified xsi:type="dcterms:W3CDTF">2024-08-29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B586DBCC4A63A451CFEEF32E44C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