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水利和库区移民事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水利和库区移民事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定本县水库移民开发工作规划及年度工作计划。承担全县水库移民事务的业务指导工作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助全县水库移民工作法规、规章、制度和政策的研究和起草工作；为全县水库移民依法行政工作提供技术支持和服务保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全县大中型水库工程建设征地实物调查细则、移民安置规划大纲、移民安置规划、移民后期扶持规划审查提供技术支持；协助全县大中型水库移民安置阶段验收和竣工验收的事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全县大中型水库移民安置规划、移民后期扶持规划的审核或审批提供技术支持和服务保障；承担全县移民系统信息管理和综合统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大中型水库移民后期扶持规划实施和验收的事务性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水库移民资金管理事务和服务工作；承担全县水库移民资金内部审计、稽察、绩效评价的事务工作；承担全县水库移民后期扶持政策实施情况监测评估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水库移民信访的事务工作；承担全县水库移民稳定工作指导、协调的事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水库移民培训管理的事务工作，推广与移民区生产结构相关的实用科学技术，对库区移民生产开发、企业等项目进行技术咨询、提供信息和产、供、销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助有关部门推动水库移民对口帮扶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上级部门和县水利局交办的其职责范围内的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经编办“三定”内设股室有综合室、规划计划室、工程管理室、后期扶持室、产业开发室、资金财务室。所属事业单位：道县移民科技服务所。事务中心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：本年度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道县移民科技服务所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本年度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水利和库区移民事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水利和库区移民事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31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1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60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/>
          <w:sz w:val="32"/>
          <w:szCs w:val="32"/>
        </w:rPr>
        <w:t>3367.37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9.03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列入部门预算的上级专项资金有所减少。</w:t>
      </w:r>
      <w:bookmarkStart w:id="22" w:name="END_IS_ZERO_04_1"/>
      <w:bookmarkStart w:id="23" w:name="END_IS_ZERO_04_2"/>
      <w:bookmarkStart w:id="24" w:name="DIS_MARK_IS_ZERO_04_2"/>
      <w:bookmarkStart w:id="25" w:name="START_IS_ZERO_04_2"/>
      <w:bookmarkEnd w:id="14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31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31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" w:name="DIS_MARK_PAY_ZWFXFYZC_AMT"/>
      <w:bookmarkStart w:id="29" w:name="DIS_MARK_IS_ZERO_01_1"/>
      <w:bookmarkStart w:id="30" w:name="START_PAY_ZYXZC_AMT"/>
      <w:bookmarkStart w:id="31" w:name="START_PAY_YZQTDQZC_AMT"/>
      <w:bookmarkStart w:id="32" w:name="START_PAY_JRZC_AMT"/>
      <w:bookmarkStart w:id="33" w:name="START_PAY_ZHFZJYJGLZC_AMT"/>
      <w:bookmarkStart w:id="34" w:name="START_PAY_YFWDZC_AMT"/>
      <w:bookmarkStart w:id="35" w:name="DIS_MARK_PAY_JRZC_AMT"/>
      <w:bookmarkStart w:id="36" w:name="END_PAY_QTZC_AMT"/>
      <w:bookmarkStart w:id="37" w:name="START_PAY_ZYKTXXDZC_AMT"/>
      <w:bookmarkStart w:id="38" w:name="DIS_MARK_PAY_ZYKTXXDZC_AMT"/>
      <w:bookmarkStart w:id="39" w:name="END_PAY_ZYKTXXDZC_AMT"/>
      <w:bookmarkStart w:id="40" w:name="END_PAY_JTYSZC_AMT"/>
      <w:bookmarkStart w:id="41" w:name="START_PAY_JTYSZC_AMT"/>
      <w:bookmarkStart w:id="42" w:name="DIS_MARK_PAY_YFWDZC_AMT"/>
      <w:bookmarkStart w:id="43" w:name="END_PAY_LYWZCBZC_AMT"/>
      <w:bookmarkStart w:id="44" w:name="END_PAY_JRZC_AMT"/>
      <w:bookmarkStart w:id="45" w:name="DIS_MARK_PAY_YZQTDQZC_AMT"/>
      <w:bookmarkStart w:id="46" w:name="START_PAY_ZRZYHYQXDZC_AMT"/>
      <w:bookmarkStart w:id="47" w:name="END_PAY_YFWDZC_AMT"/>
      <w:bookmarkStart w:id="48" w:name="DIS_MARK_PAY_ZRZYHYQXDZC_AMT"/>
      <w:bookmarkStart w:id="49" w:name="DIS_MARK_PAY_ZFBZZC_AMT"/>
      <w:bookmarkStart w:id="50" w:name="END_PAY_YZQTDQZC_AMT"/>
      <w:bookmarkStart w:id="51" w:name="START_PAY_LYWZCBZC_AMT"/>
      <w:bookmarkStart w:id="52" w:name="DIS_MARK_PAY_JTYSZC_AMT"/>
      <w:bookmarkStart w:id="53" w:name="END_PAY_ZFBZZC_AMT"/>
      <w:bookmarkStart w:id="54" w:name="DIS_MARK_PAY_LYWZCBZC_AMT"/>
      <w:bookmarkStart w:id="55" w:name="START_PAY_GYZBJYYSZC_AMT"/>
      <w:bookmarkStart w:id="56" w:name="END_PAY_ZRZYHYQXDZC_AMT"/>
      <w:bookmarkStart w:id="57" w:name="IS_ZERO_01"/>
      <w:bookmarkStart w:id="58" w:name="END_PAY_NLSZC_AMT"/>
      <w:bookmarkStart w:id="59" w:name="DIS_MARK_PAY_YBF_AMT"/>
      <w:bookmarkStart w:id="60" w:name="START_PAY_ZFBZZC_AMT"/>
      <w:bookmarkStart w:id="61" w:name="START_PAY_ZWHBZC_AMT"/>
      <w:bookmarkStart w:id="62" w:name="START_PAY_YBF_AMT"/>
      <w:bookmarkStart w:id="63" w:name="DIS_MARK_PAY_KYTBGZAPDZC_AMT"/>
      <w:bookmarkStart w:id="64" w:name="END_PAY_YBF_AMT"/>
      <w:bookmarkStart w:id="65" w:name="START_PAY_KYTBGZAPDZC_AMT"/>
      <w:bookmarkStart w:id="66" w:name="END_PAY_KYTBGZAPDZC_AMT"/>
      <w:bookmarkStart w:id="67" w:name="START_PAY_QTZC_AMT"/>
      <w:bookmarkStart w:id="68" w:name="END_PAY_BGT_AMT"/>
      <w:bookmarkStart w:id="69" w:name="DIS_MARK_PAY_ZWFXZC_AMT"/>
      <w:bookmarkStart w:id="70" w:name="END_PAY_ZHFZJYJGLZC_AMT"/>
      <w:bookmarkStart w:id="71" w:name="DIS_MARK_PAY_ZYXZC_AMT"/>
      <w:bookmarkStart w:id="72" w:name="DIS_MARK_PAY_ZHFZJYJGLZC_AMT"/>
      <w:bookmarkStart w:id="73" w:name="START_IS_ZERO_01_1"/>
      <w:bookmarkStart w:id="74" w:name="END_PAY_GYZBJYYSZC_AMT"/>
      <w:bookmarkStart w:id="75" w:name="DIS_MARK_PAY_QTZC_AMT"/>
      <w:bookmarkStart w:id="76" w:name="DIS_MARK_PAY_ZWHBZC_AMT"/>
      <w:bookmarkStart w:id="77" w:name="END_PAY_ZWHBZC_AMT"/>
      <w:bookmarkStart w:id="78" w:name="START_PAY_ZWFXZC_AMT"/>
      <w:bookmarkStart w:id="79" w:name="END_PAY_ZYXZC_AMT"/>
      <w:bookmarkStart w:id="80" w:name="START_PAY_ZWFXFYZC_AMT"/>
      <w:bookmarkStart w:id="81" w:name="END_PAY_ZWFXZC_AMT"/>
      <w:bookmarkStart w:id="82" w:name="DIS_MARK_PAY_GYZBJYYSZC_AMT"/>
      <w:bookmarkStart w:id="83" w:name="END_PAY_ZWFXFYZC_AMT"/>
      <w:bookmarkEnd w:id="2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bookmarkStart w:id="84" w:name="PAY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367.37</w:t>
      </w:r>
      <w:r>
        <w:rPr>
          <w:rFonts w:eastAsia="仿宋_GB2312"/>
          <w:sz w:val="32"/>
          <w:szCs w:val="32"/>
        </w:rPr>
        <w:t>万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bookmarkStart w:id="85" w:name="DIS_MARK_IS_ZERO_00"/>
      <w:bookmarkStart w:id="86" w:name="START_IS_ZERO_00"/>
      <w:bookmarkStart w:id="87" w:name="IS_ZERO_00"/>
      <w:bookmarkEnd w:id="86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END_IS_ZERO_00"/>
      <w:bookmarkEnd w:id="85"/>
      <w:bookmarkEnd w:id="88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9.0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列入部门预算的上级专项资金有所减少。</w:t>
      </w:r>
      <w:bookmarkStart w:id="89" w:name="END_IS_ZERO_01_2"/>
      <w:bookmarkStart w:id="90" w:name="DIS_MARK_IS_ZERO_01_2"/>
      <w:bookmarkStart w:id="91" w:name="START_IS_ZERO_01_2"/>
      <w:bookmarkStart w:id="92" w:name="END_IS_ZERO_01_1"/>
      <w:bookmarkEnd w:id="29"/>
      <w:bookmarkEnd w:id="89"/>
      <w:bookmarkEnd w:id="90"/>
      <w:bookmarkEnd w:id="91"/>
      <w:bookmarkEnd w:id="9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31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60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93" w:name="DIS_MARK_PAY_YBGGYSBKZC"/>
      <w:bookmarkStart w:id="94" w:name="START_PAY_YBGGYSBKZC"/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31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5" w:name="START_PAY_ZRZYHYQXZC_AMT_1"/>
      <w:bookmarkStart w:id="96" w:name="START_PAY_ZHFZJYJGLZC_AMT_1"/>
      <w:bookmarkStart w:id="97" w:name="END_PAY_ZWHBZC_AMT_1"/>
      <w:bookmarkStart w:id="98" w:name="START_PAY_ZWFXFZC_AMT_1"/>
      <w:bookmarkStart w:id="99" w:name="END_PAY_YBGGYSBKZC"/>
      <w:bookmarkStart w:id="100" w:name="END_PAY_NLSZC_AMT_1"/>
      <w:bookmarkStart w:id="101" w:name="START_PAY_ZYXZCZC_AMT_1"/>
      <w:bookmarkStart w:id="102" w:name="DIS_MARK_PAY_ZWFXZC_AMT_1"/>
      <w:bookmarkStart w:id="103" w:name="DIS_MARK_PAY_ZWHBZC_AMT_1"/>
      <w:bookmarkStart w:id="104" w:name="DIS_MARK_PAY_ZWFXFZC_AMT_1"/>
      <w:bookmarkStart w:id="105" w:name="END_PAY_ZYXZCZC_AMT_1"/>
      <w:bookmarkStart w:id="106" w:name="END_PAY_ZWFXZC_AMT_1"/>
      <w:bookmarkStart w:id="107" w:name="END_PAY_ZWFXFZC_AMT_1"/>
      <w:bookmarkStart w:id="108" w:name="START_PAY_ZWFXZC_AMT_1"/>
      <w:bookmarkStart w:id="109" w:name="DIS_MARK_PAY_ZYXZCZC_AMT_1"/>
      <w:bookmarkStart w:id="110" w:name="START_PAY_ZWHBZC_AMT_1"/>
      <w:bookmarkStart w:id="111" w:name="END_PAY_ZRZYHYQXZC_AMT_1"/>
      <w:bookmarkStart w:id="112" w:name="DIS_MARK_PAY_JRZC_AMT_1"/>
      <w:bookmarkStart w:id="113" w:name="START_PAY_QTZC_AMT_1"/>
      <w:bookmarkStart w:id="114" w:name="DIS_MARK_PAY_QTZC_AMT_1"/>
      <w:bookmarkStart w:id="115" w:name="START_PAY_JTYSZC_AMT_1"/>
      <w:bookmarkStart w:id="116" w:name="END_PAY_YZQTDFZC_AMT_1"/>
      <w:bookmarkStart w:id="117" w:name="DIS_MARK_PAY_YBF_AMT_1"/>
      <w:bookmarkStart w:id="118" w:name="END_PAY_ZFBZZC_AMT_1"/>
      <w:bookmarkStart w:id="119" w:name="DIS_MARK_PAY_LYWZCBZC_AMT_1"/>
      <w:bookmarkStart w:id="120" w:name="END_PAY_JTYSZC_AMT_1"/>
      <w:bookmarkStart w:id="121" w:name="DIS_MARK_PAY_ZYKTXXZC_AMT_1"/>
      <w:bookmarkStart w:id="122" w:name="START_PAY_ZFBZZC_AMT_1"/>
      <w:bookmarkStart w:id="123" w:name="DIS_MARK_PAY_ZHFZJYJGLZC_AMT_1"/>
      <w:bookmarkStart w:id="124" w:name="START_PAY_JRZC_AMT_1"/>
      <w:bookmarkStart w:id="125" w:name="END_PAY_LYWZCBZC_AMT_1"/>
      <w:bookmarkStart w:id="126" w:name="END_PAY_ZHFZJYJGLZC_AMT_1"/>
      <w:bookmarkStart w:id="127" w:name="DIS_MARK_PAY_YZQTDFZC_AMT_1"/>
      <w:bookmarkStart w:id="128" w:name="DIS_MARK_PAY_JTYSZC_AMT_1"/>
      <w:bookmarkStart w:id="129" w:name="START_PAY_YZQTDFZC_AMT_1"/>
      <w:bookmarkStart w:id="130" w:name="END_PAY_ZYKTXXZC_AMT_1"/>
      <w:bookmarkStart w:id="131" w:name="START_PAY_LYWZCBZC_AMT_1"/>
      <w:bookmarkStart w:id="132" w:name="DIS_MARK_PAY_SYFWDZC_AMT_1"/>
      <w:bookmarkStart w:id="133" w:name="END_PAY_YBF_AMT_1"/>
      <w:bookmarkStart w:id="134" w:name="END_PAY_SYFWDZC_AMT_1"/>
      <w:bookmarkStart w:id="135" w:name="START_PAY_ZYKTXXZC_AMT_1"/>
      <w:bookmarkStart w:id="136" w:name="END_PAY_QTZC_AMT_1"/>
      <w:bookmarkStart w:id="137" w:name="START_PAY_YBF_AMT_1"/>
      <w:bookmarkStart w:id="138" w:name="END_PAY_JRZC_AMT_1"/>
      <w:bookmarkStart w:id="139" w:name="DIS_MARK_PAY_ZFBZZC_AMT_1"/>
      <w:bookmarkStart w:id="140" w:name="DIS_MARK_PAY_ZRZYHYQXZC_AMT_1"/>
      <w:bookmarkStart w:id="141" w:name="START_PAY_SYFWDZC_AMT_1"/>
      <w:bookmarkEnd w:id="93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6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95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42" w:name="DIS_MARK_PAY_YBGGFWXMZC"/>
      <w:bookmarkStart w:id="143" w:name="DIS_MARK_PUNCTUATION_MARK"/>
      <w:bookmarkStart w:id="144" w:name="END_PUNCTUATION_MARK"/>
      <w:bookmarkStart w:id="145" w:name="START_PUNCTUATION_MARK"/>
      <w:bookmarkStart w:id="146" w:name="START_PAY_YBGGFWXMZC"/>
      <w:bookmarkEnd w:id="143"/>
      <w:bookmarkEnd w:id="144"/>
      <w:bookmarkEnd w:id="145"/>
      <w:bookmarkEnd w:id="146"/>
      <w:r>
        <w:rPr>
          <w:rFonts w:ascii="仿宋_GB2312" w:hAnsi="仿宋_GB2312" w:cs="仿宋_GB2312" w:eastAsia="仿宋_GB2312"/>
          <w:bCs/>
          <w:sz w:val="32"/>
          <w:szCs w:val="32"/>
        </w:rPr>
        <w:t>，其中：整村推进移民美丽家园建设项目前期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整村推进移民美丽家园建设项目规划设计、勘探可研、招标等各项工作费用；中央水库移民扶持基金（含直补到人）</w:t>
      </w:r>
      <w:r>
        <w:rPr>
          <w:rFonts w:eastAsia="仿宋_GB2312" w:cs="仿宋_GB2312" w:ascii="仿宋_GB2312" w:hAnsi="仿宋_GB2312"/>
          <w:bCs/>
          <w:sz w:val="32"/>
          <w:szCs w:val="32"/>
        </w:rPr>
        <w:t>4690.3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大中型水库移民直补到人和项目扶持； 中央水库移民扶持基金（移民项目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297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大中型水库项目扶持。</w:t>
      </w:r>
      <w:bookmarkStart w:id="147" w:name="END_PAY_XMMC_30_AMT"/>
      <w:bookmarkStart w:id="148" w:name="START_PAY_XMMC_30_AMT"/>
      <w:bookmarkStart w:id="149" w:name="END_PAY_YBGGFWXMZC"/>
      <w:bookmarkStart w:id="150" w:name="END_PAY_GGAQZC_AMT_2"/>
      <w:bookmarkStart w:id="151" w:name="DIS_MARK_PAY_XMMC_30_AMT"/>
      <w:bookmarkStart w:id="152" w:name="DIS_MARK_PAY_NLSZC_AMT_2"/>
      <w:bookmarkStart w:id="153" w:name="START_PAY_JYZC_AMT_2"/>
      <w:bookmarkStart w:id="154" w:name="DIS_MARK_PAY_ZYKTZC_AMT_2"/>
      <w:bookmarkStart w:id="155" w:name="START_PAY_SHBXJJZC_AMT_2"/>
      <w:bookmarkStart w:id="156" w:name="END_PAY_NLSZC_AMT_2"/>
      <w:bookmarkStart w:id="157" w:name="DIS_MARK_PAY_JYZC_AMT_2"/>
      <w:bookmarkStart w:id="158" w:name="END_PAY_JTZC_AMT_2"/>
      <w:bookmarkStart w:id="159" w:name="DIS_MARK_PAY_WHLYTYYCMZC_AMT_2"/>
      <w:bookmarkStart w:id="160" w:name="DIS_MARK_PAY_SHBZYJYZC_AMT_2"/>
      <w:bookmarkStart w:id="161" w:name="START_PAY_ZYKTZC_AMT_2"/>
      <w:bookmarkStart w:id="162" w:name="DIS_MARK_PAY_SHBXJJZC_AMT_2"/>
      <w:bookmarkStart w:id="163" w:name="END_PAY_CXSQZC_AMT_2"/>
      <w:bookmarkStart w:id="164" w:name="START_PAY_WHLYTYYCMZC_AMT_2"/>
      <w:bookmarkStart w:id="165" w:name="END_PAY_KXJSZC_AMT_2"/>
      <w:bookmarkStart w:id="166" w:name="START_PAY_KXJSZC_AMT_2"/>
      <w:bookmarkStart w:id="167" w:name="START_PAY_CXSQZC_AMT_2"/>
      <w:bookmarkStart w:id="168" w:name="END_PAY_SHBXJJZC_AMT_2"/>
      <w:bookmarkStart w:id="169" w:name="START_PAY_SHBZYJYZC_AMT_2"/>
      <w:bookmarkStart w:id="170" w:name="END_PAY_WSJKZC_AMT_2"/>
      <w:bookmarkStart w:id="171" w:name="END_PAY_ZYKTZC_AMT_2"/>
      <w:bookmarkStart w:id="172" w:name="END_PAY_JYZC_AMT_2"/>
      <w:bookmarkStart w:id="173" w:name="END_PAY_JNHBZC_AMT_2"/>
      <w:bookmarkStart w:id="174" w:name="START_PAY_WSJKZC_AMT_2"/>
      <w:bookmarkStart w:id="175" w:name="END_PAY_SHBZYJYZC_AMT_2"/>
      <w:bookmarkStart w:id="176" w:name="DIS_MARK_PAY_CXSQZC_AMT_2"/>
      <w:bookmarkStart w:id="177" w:name="START_PAY_JNHBZC_AMT_2"/>
      <w:bookmarkStart w:id="178" w:name="DIS_MARK_PAY_JNHBZC_AMT_2"/>
      <w:bookmarkStart w:id="179" w:name="START_PAY_NLSZC_AMT_2"/>
      <w:bookmarkStart w:id="180" w:name="DIS_MARK_PAY_WSJKZC_AMT_2"/>
      <w:bookmarkStart w:id="181" w:name="START_PAY_JTZC_AMT_2"/>
      <w:bookmarkStart w:id="182" w:name="DIS_MARK_PAY_KXJSZC_AMT_2"/>
      <w:bookmarkStart w:id="183" w:name="DIS_MARK_PAY_JTZC_AMT_2"/>
      <w:bookmarkStart w:id="184" w:name="DIS_MARK_PAY_LYWZCBZC_AMT_2"/>
      <w:bookmarkStart w:id="185" w:name="END_PAY_WHLYTYYCMZC_AMT_2"/>
      <w:bookmarkStart w:id="186" w:name="END_PAY_ZHFZJYJGLZC_AMT_2"/>
      <w:bookmarkStart w:id="187" w:name="DIS_MARK_PAY_JRZC_AMT_2"/>
      <w:bookmarkStart w:id="188" w:name="END_PAY_QTZC_AMT_2"/>
      <w:bookmarkStart w:id="189" w:name="DIS_MARK_PAY_QTZC_AMT_2"/>
      <w:bookmarkStart w:id="190" w:name="START_PAY_ZHFZJYJGLZC_AMT_2"/>
      <w:bookmarkStart w:id="191" w:name="END_PAY_YZQTDQZC_AMT_2"/>
      <w:bookmarkStart w:id="192" w:name="END_PAY_JRZC_AMT_2"/>
      <w:bookmarkStart w:id="193" w:name="DIS_MARK_PAY_YBFZC_AMT_2"/>
      <w:bookmarkStart w:id="194" w:name="START_PAY_QTZC_AMT_2"/>
      <w:bookmarkStart w:id="195" w:name="START_PAY_LYWZCBZC_AMT_2"/>
      <w:bookmarkStart w:id="196" w:name="START_PAY_ZYXZC_AMT_2"/>
      <w:bookmarkStart w:id="197" w:name="END_PAY_ZFBZZC_AMT_2"/>
      <w:bookmarkStart w:id="198" w:name="START_PAY_ZWHBZC_AMT_2"/>
      <w:bookmarkStart w:id="199" w:name="DIS_MARK_PAY_ZYXZC_AMT_2"/>
      <w:bookmarkStart w:id="200" w:name="START_PAY_ZFBZZC_AMT_2"/>
      <w:bookmarkStart w:id="201" w:name="START_PAY_ZRZYHYQXZC_AMT_2"/>
      <w:bookmarkStart w:id="202" w:name="START_PAY_YBFZC_AMT_2"/>
      <w:bookmarkStart w:id="203" w:name="END_PAY_LYWZCBZC_AMT_2"/>
      <w:bookmarkStart w:id="204" w:name="DIS_MARK_PAY_ZHFZJYJGLZC_AMT_2"/>
      <w:bookmarkStart w:id="205" w:name="END_PAY_SYFWZC_AMT_2"/>
      <w:bookmarkStart w:id="206" w:name="END_PAY_ZYXZC_AMT_2"/>
      <w:bookmarkStart w:id="207" w:name="DIS_MARK_PAY_ZRZYHYQXZC_AMT_2"/>
      <w:bookmarkStart w:id="208" w:name="END_PAY_YBFZC_AMT_2"/>
      <w:bookmarkStart w:id="209" w:name="START_PAY_YZQTDQZC_AMT_2"/>
      <w:bookmarkStart w:id="210" w:name="DIS_MARK_PAY_SYFWZC_AMT_2"/>
      <w:bookmarkStart w:id="211" w:name="DIS_MARK_PAY_ZWHBZC_AMT_2"/>
      <w:bookmarkStart w:id="212" w:name="START_PAY_SYFWZC_AMT_2"/>
      <w:bookmarkStart w:id="213" w:name="START_PAY_JRZC_AMT_2"/>
      <w:bookmarkStart w:id="214" w:name="END_PAY_ZRZYHYQXZC_AMT_2"/>
      <w:bookmarkStart w:id="215" w:name="DIS_MARK_PAY_YZQTDQZC_AMT_2"/>
      <w:bookmarkStart w:id="216" w:name="DIS_MARK_PAY_ZFBZZC_AMT_2"/>
      <w:bookmarkStart w:id="217" w:name="DIS_MARK_PAY_XMMC_06_AMT"/>
      <w:bookmarkStart w:id="218" w:name="DIS_MARK_PAY_XMMC_05_AMT"/>
      <w:bookmarkStart w:id="219" w:name="START_PAY_XMMC_09_AMT"/>
      <w:bookmarkStart w:id="220" w:name="END_PAY_XMMC_07_AMT"/>
      <w:bookmarkStart w:id="221" w:name="END_PAY_XMMC_01_AMT"/>
      <w:bookmarkStart w:id="222" w:name="END_PAY_ZWFXFZC_AMT_2"/>
      <w:bookmarkStart w:id="223" w:name="END_PAY_XMMC_05_AMT"/>
      <w:bookmarkStart w:id="224" w:name="END_PAY_XMMC_08_AMT"/>
      <w:bookmarkStart w:id="225" w:name="DIS_MARK_PAY_XMMC_02_AMT"/>
      <w:bookmarkStart w:id="226" w:name="END_PAY_XMMC_02_AMT"/>
      <w:bookmarkStart w:id="227" w:name="DIS_MARK_PAY_ZWFXZC_AMT_2"/>
      <w:bookmarkStart w:id="228" w:name="START_PAY_XMMC_02_AMT"/>
      <w:bookmarkStart w:id="229" w:name="START_PAY_ZWFXFZC_AMT_2"/>
      <w:bookmarkStart w:id="230" w:name="DIS_MARK_PAY_XMMC_08_AMT"/>
      <w:bookmarkStart w:id="231" w:name="DIS_MARK_PAY_XMMC_07_AMT"/>
      <w:bookmarkStart w:id="232" w:name="END_PAY_ZWHBZC_AMT_2"/>
      <w:bookmarkStart w:id="233" w:name="END_PAY_XMMC_06_AMT"/>
      <w:bookmarkStart w:id="234" w:name="DIS_MARK_PAY_XMMC_03_AMT"/>
      <w:bookmarkStart w:id="235" w:name="START_PAY_XMMC_03_AMT"/>
      <w:bookmarkStart w:id="236" w:name="START_PAY_ZWFXZC_AMT_2"/>
      <w:bookmarkStart w:id="237" w:name="END_PAY_XMMC_03_AMT"/>
      <w:bookmarkStart w:id="238" w:name="DIS_MARK_PAY_XMMC_04_AMT"/>
      <w:bookmarkStart w:id="239" w:name="END_PAY_ZWFXZC_AMT_2"/>
      <w:bookmarkStart w:id="240" w:name="START_PAY_XMMC_04_AMT"/>
      <w:bookmarkStart w:id="241" w:name="DIS_MARK_PAY_XMMC_01_AMT"/>
      <w:bookmarkStart w:id="242" w:name="START_PAY_XMMC_07_AMT"/>
      <w:bookmarkStart w:id="243" w:name="START_PAY_XMMC_06_AMT"/>
      <w:bookmarkStart w:id="244" w:name="START_PAY_XMMC_08_AMT"/>
      <w:bookmarkStart w:id="245" w:name="START_PAY_XMMC_05_AMT"/>
      <w:bookmarkStart w:id="246" w:name="END_PAY_XMMC_04_AMT"/>
      <w:bookmarkStart w:id="247" w:name="START_PAY_XMMC_01_AMT"/>
      <w:bookmarkStart w:id="248" w:name="DIS_MARK_PAY_XMMC_19_AMT"/>
      <w:bookmarkStart w:id="249" w:name="DIS_MARK_PAY_ZWFXFZC_AMT_2"/>
      <w:bookmarkStart w:id="250" w:name="END_PAY_XMMC_15_AMT"/>
      <w:bookmarkStart w:id="251" w:name="END_PAY_XMMC_19_AMT"/>
      <w:bookmarkStart w:id="252" w:name="START_PAY_XMMC_19_AMT"/>
      <w:bookmarkStart w:id="253" w:name="DIS_MARK_PAY_XMMC_17_AMT"/>
      <w:bookmarkStart w:id="254" w:name="START_PAY_XMMC_13_AMT"/>
      <w:bookmarkStart w:id="255" w:name="START_PAY_XMMC_10_AMT"/>
      <w:bookmarkStart w:id="256" w:name="DIS_MARK_PAY_XMMC_09_AMT"/>
      <w:bookmarkStart w:id="257" w:name="START_PAY_XMMC_17_AMT"/>
      <w:bookmarkStart w:id="258" w:name="END_PAY_XMMC_14_AMT"/>
      <w:bookmarkStart w:id="259" w:name="START_PAY_XMMC_15_AMT"/>
      <w:bookmarkStart w:id="260" w:name="DIS_MARK_PAY_XMMC_11_AMT"/>
      <w:bookmarkStart w:id="261" w:name="DIS_MARK_PAY_XMMC_15_AMT"/>
      <w:bookmarkStart w:id="262" w:name="END_PAY_XMMC_17_AMT"/>
      <w:bookmarkStart w:id="263" w:name="DIS_MARK_PAY_XMMC_14_AMT"/>
      <w:bookmarkStart w:id="264" w:name="END_PAY_XMMC_09_AMT"/>
      <w:bookmarkStart w:id="265" w:name="DIS_MARK_PAY_XMMC_10_AMT"/>
      <w:bookmarkStart w:id="266" w:name="END_PAY_XMMC_13_AMT"/>
      <w:bookmarkStart w:id="267" w:name="DIS_MARK_PAY_XMMC_13_AMT"/>
      <w:bookmarkStart w:id="268" w:name="END_PAY_XMMC_11_AMT"/>
      <w:bookmarkStart w:id="269" w:name="START_PAY_XMMC_16_AMT"/>
      <w:bookmarkStart w:id="270" w:name="END_PAY_XMMC_10_AMT"/>
      <w:bookmarkStart w:id="271" w:name="START_PAY_XMMC_12_AMT"/>
      <w:bookmarkStart w:id="272" w:name="END_PAY_XMMC_12_AMT"/>
      <w:bookmarkStart w:id="273" w:name="START_PAY_XMMC_11_AMT"/>
      <w:bookmarkStart w:id="274" w:name="DIS_MARK_PAY_XMMC_12_AMT"/>
      <w:bookmarkStart w:id="275" w:name="START_PAY_XMMC_14_AMT"/>
      <w:bookmarkStart w:id="276" w:name="END_PAY_XMMC_16_AMT"/>
      <w:bookmarkStart w:id="277" w:name="DIS_MARK_PAY_XMMC_16_AMT"/>
      <w:bookmarkStart w:id="278" w:name="DIS_MARK_PAY_XMMC_18_AMT"/>
      <w:bookmarkStart w:id="279" w:name="START_PAY_XMMC_18_AMT"/>
      <w:bookmarkStart w:id="280" w:name="DIS_MARK_PAY_XMMC_23_AMT"/>
      <w:bookmarkStart w:id="281" w:name="END_PAY_XMMC_18_AMT"/>
      <w:bookmarkStart w:id="282" w:name="START_PAY_XMMC_27_AMT"/>
      <w:bookmarkStart w:id="283" w:name="DIS_MARK_PAY_XMMC_26_AMT"/>
      <w:bookmarkStart w:id="284" w:name="DIS_MARK_PAY_XMMC_27_AMT"/>
      <w:bookmarkStart w:id="285" w:name="START_PAY_XMMC_24_AMT"/>
      <w:bookmarkStart w:id="286" w:name="START_PAY_XMMC_29_AMT"/>
      <w:bookmarkStart w:id="287" w:name="START_PAY_XMMC_28_AMT"/>
      <w:bookmarkStart w:id="288" w:name="START_PAY_XMMC_25_AMT"/>
      <w:bookmarkStart w:id="289" w:name="END_PAY_XMMC_22_AMT"/>
      <w:bookmarkStart w:id="290" w:name="END_PAY_XMMC_27_AMT"/>
      <w:bookmarkStart w:id="291" w:name="DIS_MARK_PAY_XMMC_22_AMT"/>
      <w:bookmarkStart w:id="292" w:name="END_PAY_XMMC_29_AMT"/>
      <w:bookmarkStart w:id="293" w:name="START_PAY_XMMC_22_AMT"/>
      <w:bookmarkStart w:id="294" w:name="DIS_MARK_PAY_XMMC_20_AMT"/>
      <w:bookmarkStart w:id="295" w:name="DIS_MARK_PAY_XMMC_25_AMT"/>
      <w:bookmarkStart w:id="296" w:name="DIS_MARK_PAY_XMMC_24_AMT"/>
      <w:bookmarkStart w:id="297" w:name="START_PAY_XMMC_20_AMT"/>
      <w:bookmarkStart w:id="298" w:name="DIS_MARK_PAY_XMMC_29_AMT"/>
      <w:bookmarkStart w:id="299" w:name="END_PAY_XMMC_20_AMT"/>
      <w:bookmarkStart w:id="300" w:name="END_PAY_XMMC_23_AMT"/>
      <w:bookmarkStart w:id="301" w:name="END_PAY_XMMC_25_AMT"/>
      <w:bookmarkStart w:id="302" w:name="START_PAY_XMMC_23_AMT"/>
      <w:bookmarkStart w:id="303" w:name="DIS_MARK_PAY_XMMC_28_AMT"/>
      <w:bookmarkStart w:id="304" w:name="END_PAY_XMMC_28_AMT"/>
      <w:bookmarkStart w:id="305" w:name="END_PAY_XMMC_24_AMT"/>
      <w:bookmarkStart w:id="306" w:name="START_PAY_XMMC_26_AMT"/>
      <w:bookmarkStart w:id="307" w:name="END_PAY_XMMC_26_AMT"/>
      <w:bookmarkStart w:id="308" w:name="DIS_MARK_PAY_XMMC_21_AMT"/>
      <w:bookmarkStart w:id="309" w:name="END_PAY_XMMC_21_AMT"/>
      <w:bookmarkStart w:id="310" w:name="START_PAY_XMMC_21_AMT"/>
      <w:bookmarkEnd w:id="142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11" w:name="DIS_MARK_PAY_ZFXJJZC"/>
      <w:bookmarkStart w:id="312" w:name="START_PAY_ZFXJJZC"/>
      <w:bookmarkStart w:id="313" w:name="END_PAY_ZFXJJZC_AMT"/>
      <w:bookmarkStart w:id="314" w:name="START_PAY_ZFXJJZC_AMT"/>
      <w:bookmarkStart w:id="315" w:name="DIS_MARK_PAY_ZFXJJZC_AMT"/>
      <w:bookmarkEnd w:id="312"/>
      <w:bookmarkEnd w:id="313"/>
      <w:bookmarkEnd w:id="314"/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16" w:name="END_PAY_ZFXJJZC"/>
      <w:bookmarkEnd w:id="311"/>
      <w:bookmarkEnd w:id="3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17" w:name="DIS_MARK_PAY_GYZBJYYSZC"/>
      <w:bookmarkStart w:id="318" w:name="END_PAY_GYZBJYYSZC_AMT_ALL"/>
      <w:bookmarkStart w:id="319" w:name="DIS_MARK_PAY_GYZBJYYSZC_AMT_ALL"/>
      <w:bookmarkStart w:id="320" w:name="START_PAY_GYZBJYYSZC"/>
      <w:bookmarkStart w:id="321" w:name="START_PAY_GYZBJYYSZC_AMT_ALL"/>
      <w:bookmarkEnd w:id="318"/>
      <w:bookmarkEnd w:id="319"/>
      <w:bookmarkEnd w:id="320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22" w:name="END_PAY_GYZBJYYSZC"/>
      <w:bookmarkEnd w:id="317"/>
      <w:bookmarkEnd w:id="32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23" w:name="DIS_MARK_NO_JGYXJF"/>
      <w:bookmarkStart w:id="324" w:name="START_NO_JGYXJF"/>
      <w:bookmarkStart w:id="325" w:name="YES_NO_JGYXJF"/>
      <w:bookmarkEnd w:id="324"/>
      <w:bookmarkEnd w:id="32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6" w:name="DIS_MARK_IS_ZERO_03_1"/>
      <w:bookmarkStart w:id="327" w:name="IS_ZERO_03"/>
      <w:bookmarkStart w:id="328" w:name="START_IS_ZERO_03_1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32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0" w:name="DIS_MARK_IS_ZERO_02"/>
      <w:bookmarkStart w:id="331" w:name="START_IS_ZERO_02"/>
      <w:bookmarkStart w:id="332" w:name="IS_ZERO_02"/>
      <w:bookmarkEnd w:id="331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%</w:t>
      </w:r>
      <w:bookmarkStart w:id="334" w:name="END_IS_ZERO_02"/>
      <w:bookmarkEnd w:id="330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车改革补贴列入该项预算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6" w:name="END_YES_JGYXJF"/>
      <w:bookmarkStart w:id="337" w:name="END_IS_ZERO_03_2"/>
      <w:bookmarkStart w:id="338" w:name="END_NO_JGYXJF"/>
      <w:bookmarkStart w:id="339" w:name="START_IS_ZERO_03_2"/>
      <w:bookmarkStart w:id="340" w:name="DIS_MARK_PUNCTUATION_MARK2"/>
      <w:bookmarkStart w:id="341" w:name="DIS_MARK_IS_ZERO_03_2"/>
      <w:bookmarkStart w:id="342" w:name="END_PUNCTUATION_MARK2"/>
      <w:bookmarkStart w:id="343" w:name="START_YES_JGYXJF"/>
      <w:bookmarkStart w:id="344" w:name="START_PUNCTUATION_MARK2"/>
      <w:bookmarkStart w:id="345" w:name="DIS_MARK_YES_JGYXJF"/>
      <w:bookmarkStart w:id="346" w:name="END_IS_ZERO_03_1"/>
      <w:bookmarkStart w:id="347" w:name="END_JGYXJF_FUNDS_AMT1"/>
      <w:bookmarkEnd w:id="323"/>
      <w:bookmarkEnd w:id="326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4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4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5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5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5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5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54" w:name="DIS_MARK_IS_ZERO_06_1"/>
      <w:bookmarkStart w:id="355" w:name="START_IS_ZERO_06_1"/>
      <w:bookmarkStart w:id="356" w:name="IS_ZERO_06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bookmarkStart w:id="357" w:name="THERR_FUNDS_BD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减少</w:t>
      </w:r>
      <w:bookmarkEnd w:id="35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5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执行中央八项规定，来人来客减少</w:t>
      </w:r>
      <w:bookmarkEnd w:id="358"/>
      <w:r>
        <w:rPr>
          <w:rFonts w:eastAsia="仿宋_GB2312"/>
          <w:sz w:val="32"/>
          <w:szCs w:val="32"/>
        </w:rPr>
        <w:t>。</w:t>
      </w:r>
      <w:bookmarkStart w:id="359" w:name="END_IS_ZERO_06_1"/>
      <w:bookmarkStart w:id="360" w:name="END_IS_ZERO_06_2"/>
      <w:bookmarkStart w:id="361" w:name="DIS_MARK_IS_ZERO_06_2"/>
      <w:bookmarkStart w:id="362" w:name="START_IS_ZERO_06_2"/>
      <w:bookmarkEnd w:id="354"/>
      <w:bookmarkEnd w:id="359"/>
      <w:bookmarkEnd w:id="360"/>
      <w:bookmarkEnd w:id="361"/>
      <w:bookmarkEnd w:id="36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3" w:name="DIS_MARK_MEET_FUNDS_AMT"/>
      <w:bookmarkStart w:id="364" w:name="START_MEET_FUNDS_AMT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65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移民中长期职业教育推进等会议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66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67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动宣传库区广大移民参加中长期职业教育培训，掌握就业技能，增加市场竞争力</w:t>
      </w:r>
      <w:bookmarkStart w:id="368" w:name="END_MEET_FUNDS_AMT"/>
      <w:bookmarkEnd w:id="363"/>
      <w:bookmarkEnd w:id="367"/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69" w:name="DIS_MARK_TRAIN_FUNDS"/>
      <w:bookmarkStart w:id="370" w:name="START_TRAIN_FUNDS"/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1" w:name="DIS_MARK_TRAIN_FUNDS_AMT"/>
      <w:bookmarkStart w:id="372" w:name="START_TRAIN_FUNDS_AMT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73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移民政策等培训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74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6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75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对库区移民政策的培训，让广大库区知道目前移民新的政策</w:t>
      </w:r>
      <w:bookmarkStart w:id="376" w:name="END_TRAIN_FUNDS_AMT"/>
      <w:bookmarkEnd w:id="371"/>
      <w:bookmarkEnd w:id="375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77" w:name="DIS_MARK_NO"/>
      <w:bookmarkStart w:id="378" w:name="START_NO"/>
      <w:bookmarkStart w:id="379" w:name="END_TRAIN_FUNDS"/>
      <w:bookmarkStart w:id="380" w:name="YES_NO"/>
      <w:bookmarkStart w:id="381" w:name="END_YES"/>
      <w:bookmarkStart w:id="382" w:name="DIS_MARK_YES"/>
      <w:bookmarkStart w:id="383" w:name="START_YES"/>
      <w:bookmarkEnd w:id="369"/>
      <w:bookmarkEnd w:id="378"/>
      <w:bookmarkEnd w:id="379"/>
      <w:bookmarkEnd w:id="380"/>
      <w:bookmarkEnd w:id="381"/>
      <w:bookmarkEnd w:id="382"/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84" w:name="YES_NO_HD_DETAIL"/>
      <w:bookmarkStart w:id="385" w:name="DIS_MARK_PUNCTUATION_MARK1"/>
      <w:bookmarkStart w:id="386" w:name="END_PUNCTUATION_MARK1"/>
      <w:bookmarkStart w:id="387" w:name="END_NO"/>
      <w:bookmarkStart w:id="388" w:name="START_YES_HD_DETAIL"/>
      <w:bookmarkStart w:id="389" w:name="START_PUNCTUATION_MARK1"/>
      <w:bookmarkStart w:id="390" w:name="HD_DETAIL"/>
      <w:bookmarkStart w:id="391" w:name="END_YES_HD_DETAIL"/>
      <w:bookmarkStart w:id="392" w:name="DIS_MARK_YES_HD_DETAIL"/>
      <w:bookmarkEnd w:id="377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93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94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9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96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9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9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9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0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0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0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0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0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0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0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0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0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0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1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1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1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31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6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95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1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13"/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水利和库区移民事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Times New Roman" w:cs="仿宋_GB2312"/>
          <w:color w:val="000000"/>
          <w:kern w:val="0"/>
          <w:sz w:val="2"/>
          <w:szCs w:val="32"/>
          <w:shd w:fill="FFFFFF" w:val="clear"/>
          <w:lang w:val="en-US" w:eastAsia="en-US" w:bidi="en-US"/>
        </w:rPr>
      </w:pPr>
      <w:r>
        <w:rPr>
          <w:rFonts w:eastAsia="Times New Roman" w:cs="仿宋_GB2312" w:ascii="仿宋_GB2312" w:hAnsi="仿宋_GB2312"/>
          <w:color w:val="000000"/>
          <w:kern w:val="0"/>
          <w:sz w:val="2"/>
          <w:szCs w:val="32"/>
          <w:shd w:fill="FFFFFF" w:val="clear"/>
          <w:lang w:val="en-US" w:eastAsia="en-US" w:bidi="en-US"/>
        </w:rPr>
      </w:r>
      <w:bookmarkEnd w:id="28"/>
      <w:bookmarkEnd w:id="95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35:00Z</dcterms:created>
  <dc:creator>HZ</dc:creator>
  <dc:description/>
  <dc:language>en-US</dc:language>
  <cp:lastModifiedBy>Lenovo</cp:lastModifiedBy>
  <cp:lastPrinted>2021-11-08T13:30:00Z</cp:lastPrinted>
  <dcterms:modified xsi:type="dcterms:W3CDTF">2024-05-30T08:36:19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6C24970E46D79ECCB1EAFFCB0C3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