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社会保险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社会保险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主要职责是：负责企业、机关事业单位、城乡居民参保登记、个人账户管理、待遇支付、资格认证、转移接续；负责基金管理、统计管理、台账建设、内控稽核；负责养老保险宣传政策，咨询解答和受理举报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为县人社局下属二级独立核算经办机构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社会保险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社会保险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收入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309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bookmarkStart w:id="18" w:name="START_IS_ZERO_05"/>
      <w:bookmarkStart w:id="19" w:name="END_IS_ZERO_05"/>
      <w:bookmarkStart w:id="20" w:name="DIS_MARK_IS_ZERO_05"/>
      <w:bookmarkStart w:id="21" w:name="IS_ZERO_05"/>
      <w:bookmarkEnd w:id="18"/>
      <w:bookmarkEnd w:id="19"/>
      <w:bookmarkEnd w:id="20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是</w:t>
      </w:r>
      <w:bookmarkStart w:id="22" w:name="INCOME_BJBD_MAIN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财政对企业职工基本养老保险基金的补助、财政对机关事业单位基本养老保险基金的补助、财政对机关事业单位职业年金的补助、财政对城乡居民基本养老保险基金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资金没有纳入预算，所以社会保险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收入数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减少。</w:t>
      </w:r>
      <w:bookmarkStart w:id="23" w:name="START_IS_ZERO_04_2"/>
      <w:bookmarkStart w:id="24" w:name="END_IS_ZERO_04_1"/>
      <w:bookmarkStart w:id="25" w:name="DIS_MARK_IS_ZERO_04_2"/>
      <w:bookmarkStart w:id="26" w:name="END_IS_ZERO_04_2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1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DIS_MARK_IS_ZERO_01_1"/>
      <w:bookmarkStart w:id="30" w:name="START_PAY_YBF_AMT"/>
      <w:bookmarkStart w:id="31" w:name="END_PAY_YBF_AMT"/>
      <w:bookmarkStart w:id="32" w:name="START_PAY_KYTBGZAPDZC_AMT"/>
      <w:bookmarkStart w:id="33" w:name="START_PAY_ZWHBZC_AMT"/>
      <w:bookmarkStart w:id="34" w:name="START_PAY_QTZC_AMT"/>
      <w:bookmarkStart w:id="35" w:name="DIS_MARK_PAY_QTZC_AMT"/>
      <w:bookmarkStart w:id="36" w:name="END_PAY_ZWFXFYZC_AMT"/>
      <w:bookmarkStart w:id="37" w:name="DIS_MARK_PAY_ZYXZC_AMT"/>
      <w:bookmarkStart w:id="38" w:name="START_PAY_ZYXZC_AMT"/>
      <w:bookmarkStart w:id="39" w:name="START_PAY_ZWFXZC_AMT"/>
      <w:bookmarkStart w:id="40" w:name="END_PAY_QTZC_AMT"/>
      <w:bookmarkStart w:id="41" w:name="END_PAY_BGT_AMT"/>
      <w:bookmarkStart w:id="42" w:name="START_PAY_LYWZCBZC_AMT"/>
      <w:bookmarkStart w:id="43" w:name="DIS_MARK_PAY_ZWHBZC_AMT"/>
      <w:bookmarkStart w:id="44" w:name="DIS_MARK_PAY_KYTBGZAPDZC_AMT"/>
      <w:bookmarkStart w:id="45" w:name="IS_ZERO_01"/>
      <w:bookmarkStart w:id="46" w:name="START_PAY_ZWFXFYZC_AMT"/>
      <w:bookmarkStart w:id="47" w:name="DIS_MARK_PAY_ZWFXZC_AMT"/>
      <w:bookmarkStart w:id="48" w:name="END_PAY_ZHFZJYJGLZC_AMT"/>
      <w:bookmarkStart w:id="49" w:name="DIS_MARK_PAY_YBF_AMT"/>
      <w:bookmarkStart w:id="50" w:name="DIS_MARK_PAY_ZHFZJYJGLZC_AMT"/>
      <w:bookmarkStart w:id="51" w:name="END_PAY_ZYXZC_AMT"/>
      <w:bookmarkStart w:id="52" w:name="END_PAY_GYZBJYYSZC_AMT"/>
      <w:bookmarkStart w:id="53" w:name="END_PAY_ZFBZZC_AMT"/>
      <w:bookmarkStart w:id="54" w:name="END_PAY_ZWHBZC_AMT"/>
      <w:bookmarkStart w:id="55" w:name="END_PAY_ZWFXZC_AMT"/>
      <w:bookmarkStart w:id="56" w:name="START_IS_ZERO_01_1"/>
      <w:bookmarkStart w:id="57" w:name="START_PAY_GYZBJYYSZC_AMT"/>
      <w:bookmarkStart w:id="58" w:name="END_PAY_LYWZCBZC_AMT"/>
      <w:bookmarkStart w:id="59" w:name="START_PAY_ZHFZJYJGLZC_AMT"/>
      <w:bookmarkStart w:id="60" w:name="DIS_MARK_PAY_LYWZCBZC_AMT"/>
      <w:bookmarkStart w:id="61" w:name="DIS_MARK_PAY_GYZBJYYSZC_AMT"/>
      <w:bookmarkStart w:id="62" w:name="END_PAY_KYTBGZAPDZC_AMT"/>
      <w:bookmarkStart w:id="63" w:name="DIS_MARK_PAY_ZWFXFYZC_AMT"/>
      <w:bookmarkEnd w:id="2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309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财政对企业职工基本养老保险基金的补助、财政对机关事业单位基本养老保险基金的补助、财政对机关事业单位职业年金的补助、财政对城乡居民基本养老保险基金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资金没有纳入预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以社会保险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4" w:name="END_IS_ZERO_01_1"/>
      <w:bookmarkStart w:id="65" w:name="DIS_MARK_IS_ZERO_01_2"/>
      <w:bookmarkStart w:id="66" w:name="END_IS_ZERO_01_2"/>
      <w:bookmarkStart w:id="67" w:name="START_IS_ZERO_01_2"/>
      <w:bookmarkEnd w:id="29"/>
      <w:bookmarkEnd w:id="64"/>
      <w:bookmarkEnd w:id="65"/>
      <w:bookmarkEnd w:id="66"/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9" w:name="DIS_MARK_PAY_YBGGYSBKZC"/>
      <w:bookmarkStart w:id="70" w:name="START_PAY_YBGGYSBKZC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1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7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0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1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DIS_MARK_PAY_ZWFXFZC_AMT_1"/>
      <w:bookmarkStart w:id="72" w:name="DIS_MARK_PAY_LYWZCBZC_AMT_1"/>
      <w:bookmarkStart w:id="73" w:name="START_PAY_ZWFXZC_AMT_1"/>
      <w:bookmarkStart w:id="74" w:name="DIS_MARK_PAY_YBF_AMT_1"/>
      <w:bookmarkStart w:id="75" w:name="START_PAY_YBF_AMT_1"/>
      <w:bookmarkStart w:id="76" w:name="START_PAY_ZWHBZC_AMT_1"/>
      <w:bookmarkStart w:id="77" w:name="DIS_MARK_PAY_QTZC_AMT_1"/>
      <w:bookmarkStart w:id="78" w:name="END_PAY_ZWFXFZC_AMT_1"/>
      <w:bookmarkStart w:id="79" w:name="START_PAY_QTZC_AMT_1"/>
      <w:bookmarkStart w:id="80" w:name="START_PAY_ZYXZCZC_AMT_1"/>
      <w:bookmarkStart w:id="81" w:name="END_PAY_ZYXZCZC_AMT_1"/>
      <w:bookmarkStart w:id="82" w:name="END_PAY_ZHFZJYJGLZC_AMT_1"/>
      <w:bookmarkStart w:id="83" w:name="DIS_MARK_PAY_ZWFXZC_AMT_1"/>
      <w:bookmarkStart w:id="84" w:name="END_PAY_QTZC_AMT_1"/>
      <w:bookmarkStart w:id="85" w:name="END_PAY_ZWFXZC_AMT_1"/>
      <w:bookmarkStart w:id="86" w:name="END_PAY_YBF_AMT_1"/>
      <w:bookmarkStart w:id="87" w:name="START_PAY_ZWFXFZC_AMT_1"/>
      <w:bookmarkStart w:id="88" w:name="START_PAY_LYWZCBZC_AMT_1"/>
      <w:bookmarkStart w:id="89" w:name="END_PAY_ZFBZZC_AMT_1"/>
      <w:bookmarkStart w:id="90" w:name="DIS_MARK_PAY_ZHFZJYJGLZC_AMT_1"/>
      <w:bookmarkStart w:id="91" w:name="END_PAY_LYWZCBZC_AMT_1"/>
      <w:bookmarkStart w:id="92" w:name="END_PAY_YBGGYSBKZC"/>
      <w:bookmarkStart w:id="93" w:name="START_PAY_ZHFZJYJGLZC_AMT_1"/>
      <w:bookmarkStart w:id="94" w:name="DIS_MARK_PAY_ZWHBZC_AMT_1"/>
      <w:bookmarkStart w:id="95" w:name="DIS_MARK_PAY_ZYXZCZC_AMT_1"/>
      <w:bookmarkStart w:id="96" w:name="END_PAY_ZWHBZC_AMT_1"/>
      <w:bookmarkEnd w:id="6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6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7" w:name="DIS_MARK_PAY_YBGGFWXMZC"/>
      <w:bookmarkStart w:id="98" w:name="START_PAY_YBGGFWXMZC"/>
      <w:bookmarkStart w:id="99" w:name="END_PUNCTUATION_MARK"/>
      <w:bookmarkStart w:id="100" w:name="DIS_MARK_PUNCTUATION_MARK"/>
      <w:bookmarkStart w:id="101" w:name="START_PUNCTUATION_MARK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bCs/>
          <w:sz w:val="32"/>
          <w:szCs w:val="32"/>
        </w:rPr>
        <w:t>，其中：城乡居保资格认证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各乡镇待遇人员资格认证工作的考核；离休干部遗孀生活补助等三个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3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职工</w:t>
      </w:r>
      <w:r>
        <w:rPr>
          <w:rFonts w:ascii="仿宋_GB2312" w:hAnsi="仿宋_GB2312" w:cs="仿宋_GB2312" w:eastAsia="仿宋_GB2312"/>
          <w:bCs/>
          <w:sz w:val="32"/>
          <w:szCs w:val="32"/>
        </w:rPr>
        <w:t>离休干部遗孀生活补助、建国前参加工作老工人生活补贴、因工死亡家属抚恤金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机关代发离退休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发放行政事业单位离退休人员生活补助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2" w:name="END_PAY_ZWHBZC_AMT_2"/>
      <w:bookmarkStart w:id="103" w:name="DIS_MARK_PAY_YZQTDQZC_AMT_2"/>
      <w:bookmarkStart w:id="104" w:name="START_PAY_JRZC_AMT_2"/>
      <w:bookmarkStart w:id="105" w:name="START_PAY_QTZC_AMT_2"/>
      <w:bookmarkStart w:id="106" w:name="START_PAY_ZRZYHYQXZC_AMT_2"/>
      <w:bookmarkStart w:id="107" w:name="START_PAY_YBFZC_AMT_2"/>
      <w:bookmarkStart w:id="108" w:name="DIS_MARK_PAY_ZWHBZC_AMT_2"/>
      <w:bookmarkStart w:id="109" w:name="DIS_MARK_PAY_JRZC_AMT_2"/>
      <w:bookmarkStart w:id="110" w:name="DIS_MARK_PAY_XMMC_22_AMT"/>
      <w:bookmarkStart w:id="111" w:name="DIS_MARK_PAY_ZFBZZC_AMT_2"/>
      <w:bookmarkStart w:id="112" w:name="END_PAY_ZYKTZC_AMT_2"/>
      <w:bookmarkStart w:id="113" w:name="DIS_MARK_PAY_ZRZYHYQXZC_AMT_2"/>
      <w:bookmarkStart w:id="114" w:name="END_PAY_XMMC_22_AMT"/>
      <w:bookmarkStart w:id="115" w:name="START_PAY_XMMC_30_AMT"/>
      <w:bookmarkStart w:id="116" w:name="END_PAY_JTZC_AMT_2"/>
      <w:bookmarkStart w:id="117" w:name="END_PAY_XMMC_30_AMT"/>
      <w:bookmarkStart w:id="118" w:name="DIS_MARK_PAY_ZYKTZC_AMT_2"/>
      <w:bookmarkStart w:id="119" w:name="END_PAY_XMMC_28_AMT"/>
      <w:bookmarkStart w:id="120" w:name="DIS_MARK_PAY_LYWZCBZC_AMT_2"/>
      <w:bookmarkStart w:id="121" w:name="START_PAY_ZHFZJYJGLZC_AMT_2"/>
      <w:bookmarkStart w:id="122" w:name="DIS_MARK_PAY_XMMC_30_AMT"/>
      <w:bookmarkStart w:id="123" w:name="START_PAY_SYFWZC_AMT_2"/>
      <w:bookmarkStart w:id="124" w:name="START_PAY_XMMC_29_AMT"/>
      <w:bookmarkStart w:id="125" w:name="END_PAY_YBGGFWXMZC"/>
      <w:bookmarkStart w:id="126" w:name="START_PAY_ZYKTZC_AMT_2"/>
      <w:bookmarkStart w:id="127" w:name="DIS_MARK_PAY_SYFWZC_AMT_2"/>
      <w:bookmarkStart w:id="128" w:name="DIS_MARK_PAY_XMMC_24_AMT"/>
      <w:bookmarkStart w:id="129" w:name="END_PAY_XMMC_27_AMT"/>
      <w:bookmarkStart w:id="130" w:name="START_PAY_XMMC_23_AMT"/>
      <w:bookmarkStart w:id="131" w:name="END_PAY_YBFZC_AMT_2"/>
      <w:bookmarkStart w:id="132" w:name="END_PAY_XMMC_23_AMT"/>
      <w:bookmarkStart w:id="133" w:name="DIS_MARK_PAY_XMMC_29_AMT"/>
      <w:bookmarkStart w:id="134" w:name="END_PAY_XMMC_29_AMT"/>
      <w:bookmarkStart w:id="135" w:name="DIS_MARK_PAY_JTZC_AMT_2"/>
      <w:bookmarkStart w:id="136" w:name="END_PAY_QTZC_AMT_2"/>
      <w:bookmarkStart w:id="137" w:name="DIS_MARK_PAY_ZYXZC_AMT_2"/>
      <w:bookmarkStart w:id="138" w:name="END_PAY_XMMC_26_AMT"/>
      <w:bookmarkStart w:id="139" w:name="END_PAY_XMMC_24_AMT"/>
      <w:bookmarkStart w:id="140" w:name="START_PAY_XMMC_25_AMT"/>
      <w:bookmarkStart w:id="141" w:name="START_PAY_XMMC_28_AMT"/>
      <w:bookmarkStart w:id="142" w:name="DIS_MARK_PAY_XMMC_28_AMT"/>
      <w:bookmarkStart w:id="143" w:name="DIS_MARK_PAY_XMMC_26_AMT"/>
      <w:bookmarkStart w:id="144" w:name="START_PAY_XMMC_27_AMT"/>
      <w:bookmarkStart w:id="145" w:name="END_PAY_XMMC_21_AMT"/>
      <w:bookmarkStart w:id="146" w:name="END_PAY_ZYXZC_AMT_2"/>
      <w:bookmarkStart w:id="147" w:name="END_PAY_XMMC_25_AMT"/>
      <w:bookmarkStart w:id="148" w:name="START_PAY_XMMC_22_AMT"/>
      <w:bookmarkStart w:id="149" w:name="START_PAY_XMMC_24_AMT"/>
      <w:bookmarkStart w:id="150" w:name="DIS_MARK_PAY_XMMC_25_AMT"/>
      <w:bookmarkStart w:id="151" w:name="DIS_MARK_PAY_XMMC_27_AMT"/>
      <w:bookmarkStart w:id="152" w:name="DIS_MARK_PAY_XMMC_23_AMT"/>
      <w:bookmarkStart w:id="153" w:name="START_PAY_ZYXZC_AMT_2"/>
      <w:bookmarkStart w:id="154" w:name="END_PAY_NLSZC_AMT_2"/>
      <w:bookmarkStart w:id="155" w:name="START_PAY_XMMC_26_AMT"/>
      <w:bookmarkStart w:id="156" w:name="END_PAY_XMMC_17_AMT"/>
      <w:bookmarkStart w:id="157" w:name="DIS_MARK_PAY_XMMC_11_AMT"/>
      <w:bookmarkStart w:id="158" w:name="START_PAY_XMMC_13_AMT"/>
      <w:bookmarkStart w:id="159" w:name="END_PAY_XMMC_10_AMT"/>
      <w:bookmarkStart w:id="160" w:name="START_PAY_XMMC_21_AMT"/>
      <w:bookmarkStart w:id="161" w:name="START_PAY_XMMC_01_AMT"/>
      <w:bookmarkStart w:id="162" w:name="DIS_MARK_PAY_XMMC_12_AMT"/>
      <w:bookmarkStart w:id="163" w:name="START_PAY_XMMC_17_AMT"/>
      <w:bookmarkStart w:id="164" w:name="END_PAY_XMMC_20_AMT"/>
      <w:bookmarkStart w:id="165" w:name="START_PAY_XMMC_18_AMT"/>
      <w:bookmarkStart w:id="166" w:name="START_PAY_XMMC_10_AMT"/>
      <w:bookmarkStart w:id="167" w:name="END_PAY_XMMC_13_AMT"/>
      <w:bookmarkStart w:id="168" w:name="END_PAY_ZWFXFZC_AMT_2"/>
      <w:bookmarkStart w:id="169" w:name="DIS_MARK_PAY_XMMC_16_AMT"/>
      <w:bookmarkStart w:id="170" w:name="DIS_MARK_PAY_XMMC_18_AMT"/>
      <w:bookmarkStart w:id="171" w:name="END_PAY_XMMC_18_AMT"/>
      <w:bookmarkStart w:id="172" w:name="START_PAY_XMMC_08_AMT"/>
      <w:bookmarkStart w:id="173" w:name="START_PAY_XMMC_15_AMT"/>
      <w:bookmarkStart w:id="174" w:name="DIS_MARK_PAY_XMMC_05_AMT"/>
      <w:bookmarkStart w:id="175" w:name="END_PAY_XMMC_05_AMT"/>
      <w:bookmarkStart w:id="176" w:name="DIS_MARK_PAY_XMMC_08_AMT"/>
      <w:bookmarkStart w:id="177" w:name="DIS_MARK_PAY_XMMC_14_AMT"/>
      <w:bookmarkStart w:id="178" w:name="DIS_MARK_PAY_XMMC_13_AMT"/>
      <w:bookmarkStart w:id="179" w:name="START_PAY_XMMC_14_AMT"/>
      <w:bookmarkStart w:id="180" w:name="START_PAY_XMMC_16_AMT"/>
      <w:bookmarkStart w:id="181" w:name="START_PAY_XMMC_19_AMT"/>
      <w:bookmarkStart w:id="182" w:name="DIS_MARK_PAY_XMMC_17_AMT"/>
      <w:bookmarkStart w:id="183" w:name="DIS_MARK_PAY_XMMC_10_AMT"/>
      <w:bookmarkStart w:id="184" w:name="DIS_MARK_PAY_XMMC_21_AMT"/>
      <w:bookmarkStart w:id="185" w:name="DIS_MARK_PAY_XMMC_19_AMT"/>
      <w:bookmarkStart w:id="186" w:name="DIS_MARK_PAY_XMMC_15_AMT"/>
      <w:bookmarkStart w:id="187" w:name="DIS_MARK_PAY_ZWFXFZC_AMT_2"/>
      <w:bookmarkStart w:id="188" w:name="END_PAY_XMMC_11_AMT"/>
      <w:bookmarkStart w:id="189" w:name="START_PAY_XMMC_11_AMT"/>
      <w:bookmarkStart w:id="190" w:name="END_PAY_XMMC_14_AMT"/>
      <w:bookmarkStart w:id="191" w:name="DIS_MARK_PAY_XMMC_06_AMT"/>
      <w:bookmarkStart w:id="192" w:name="END_PAY_XMMC_15_AMT"/>
      <w:bookmarkStart w:id="193" w:name="DIS_MARK_PAY_XMMC_09_AMT"/>
      <w:bookmarkStart w:id="194" w:name="END_PAY_XMMC_16_AMT"/>
      <w:bookmarkStart w:id="195" w:name="START_PAY_XMMC_12_AMT"/>
      <w:bookmarkStart w:id="196" w:name="START_PAY_XMMC_05_AMT"/>
      <w:bookmarkStart w:id="197" w:name="END_PAY_XMMC_07_AMT"/>
      <w:bookmarkStart w:id="198" w:name="END_PAY_ZWFXZC_AMT_2"/>
      <w:bookmarkStart w:id="199" w:name="START_PAY_XMMC_03_AMT"/>
      <w:bookmarkStart w:id="200" w:name="START_PAY_XMMC_09_AMT"/>
      <w:bookmarkStart w:id="201" w:name="DIS_MARK_PAY_ZWFXZC_AMT_2"/>
      <w:bookmarkStart w:id="202" w:name="DIS_MARK_PAY_XMMC_20_AMT"/>
      <w:bookmarkStart w:id="203" w:name="START_PAY_XMMC_20_AMT"/>
      <w:bookmarkStart w:id="204" w:name="DIS_MARK_PAY_XMMC_01_AMT"/>
      <w:bookmarkStart w:id="205" w:name="DIS_MARK_PAY_XMMC_04_AMT"/>
      <w:bookmarkStart w:id="206" w:name="END_PAY_XMMC_09_AMT"/>
      <w:bookmarkStart w:id="207" w:name="DIS_MARK_PAY_XMMC_02_AMT"/>
      <w:bookmarkStart w:id="208" w:name="START_PAY_XMMC_04_AMT"/>
      <w:bookmarkStart w:id="209" w:name="END_PAY_XMMC_01_AMT"/>
      <w:bookmarkStart w:id="210" w:name="DIS_MARK_PAY_XMMC_07_AMT"/>
      <w:bookmarkStart w:id="211" w:name="START_PAY_XMMC_06_AMT"/>
      <w:bookmarkStart w:id="212" w:name="DIS_MARK_PAY_XMMC_03_AMT"/>
      <w:bookmarkStart w:id="213" w:name="START_PAY_LYWZCBZC_AMT_2"/>
      <w:bookmarkStart w:id="214" w:name="END_PAY_XMMC_02_AMT"/>
      <w:bookmarkStart w:id="215" w:name="DIS_MARK_PAY_YBFZC_AMT_2"/>
      <w:bookmarkStart w:id="216" w:name="END_PAY_JRZC_AMT_2"/>
      <w:bookmarkStart w:id="217" w:name="END_PAY_XMMC_12_AMT"/>
      <w:bookmarkStart w:id="218" w:name="START_PAY_XMMC_02_AMT"/>
      <w:bookmarkStart w:id="219" w:name="END_PAY_ZRZYHYQXZC_AMT_2"/>
      <w:bookmarkStart w:id="220" w:name="START_PAY_YZQTDQZC_AMT_2"/>
      <w:bookmarkStart w:id="221" w:name="END_PAY_XMMC_19_AMT"/>
      <w:bookmarkStart w:id="222" w:name="START_PAY_ZWFXZC_AMT_2"/>
      <w:bookmarkStart w:id="223" w:name="START_PAY_JTZC_AMT_2"/>
      <w:bookmarkStart w:id="224" w:name="END_PAY_XMMC_03_AMT"/>
      <w:bookmarkStart w:id="225" w:name="END_PAY_XMMC_06_AMT"/>
      <w:bookmarkStart w:id="226" w:name="END_PAY_XMMC_08_AMT"/>
      <w:bookmarkStart w:id="227" w:name="END_PAY_SYFWZC_AMT_2"/>
      <w:bookmarkStart w:id="228" w:name="END_PAY_XMMC_04_AMT"/>
      <w:bookmarkStart w:id="229" w:name="START_PAY_ZWHBZC_AMT_2"/>
      <w:bookmarkStart w:id="230" w:name="DIS_MARK_PAY_QTZC_AMT_2"/>
      <w:bookmarkStart w:id="231" w:name="DIS_MARK_PAY_ZHFZJYJGLZC_AMT_2"/>
      <w:bookmarkStart w:id="232" w:name="END_PAY_YZQTDQZC_AMT_2"/>
      <w:bookmarkStart w:id="233" w:name="START_PAY_XMMC_07_AMT"/>
      <w:bookmarkStart w:id="234" w:name="END_PAY_ZHFZJYJGLZC_AMT_2"/>
      <w:bookmarkStart w:id="235" w:name="START_PAY_ZFBZZC_AMT_2"/>
      <w:bookmarkStart w:id="236" w:name="END_PAY_ZFBZZC_AMT_2"/>
      <w:bookmarkStart w:id="237" w:name="END_PAY_LYWZCBZC_AMT_2"/>
      <w:bookmarkStart w:id="238" w:name="START_PAY_ZWFXFZC_AMT_2"/>
      <w:bookmarkEnd w:id="9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9" w:name="DIS_MARK_PAY_ZFXJJZC"/>
      <w:bookmarkStart w:id="240" w:name="START_PAY_ZFXJJZC"/>
      <w:bookmarkStart w:id="241" w:name="DIS_MARK_PAY_ZFXJJZC_AMT"/>
      <w:bookmarkStart w:id="242" w:name="START_PAY_ZFXJJZC_AMT"/>
      <w:bookmarkStart w:id="243" w:name="END_PAY_ZFXJJZC_AMT"/>
      <w:bookmarkEnd w:id="240"/>
      <w:bookmarkEnd w:id="241"/>
      <w:bookmarkEnd w:id="242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4" w:name="END_PAY_ZFXJJZC"/>
      <w:bookmarkEnd w:id="239"/>
      <w:bookmarkEnd w:id="24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5" w:name="DIS_MARK_PAY_GYZBJYYSZC"/>
      <w:bookmarkStart w:id="246" w:name="START_PAY_GYZBJYYSZC_AMT_ALL"/>
      <w:bookmarkStart w:id="247" w:name="START_PAY_GYZBJYYSZC"/>
      <w:bookmarkStart w:id="248" w:name="DIS_MARK_PAY_GYZBJYYSZC_AMT_ALL"/>
      <w:bookmarkStart w:id="249" w:name="END_PAY_GYZBJYYSZC_AMT_ALL"/>
      <w:bookmarkEnd w:id="246"/>
      <w:bookmarkEnd w:id="247"/>
      <w:bookmarkEnd w:id="248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0" w:name="END_PAY_GYZBJYYSZC"/>
      <w:bookmarkEnd w:id="245"/>
      <w:bookmarkEnd w:id="25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1" w:name="DIS_MARK_NO_JGYXJF"/>
      <w:bookmarkStart w:id="252" w:name="YES_NO_JGYXJF"/>
      <w:bookmarkStart w:id="253" w:name="START_NO_JGYXJF"/>
      <w:bookmarkEnd w:id="252"/>
      <w:bookmarkEnd w:id="25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4" w:name="DIS_MARK_IS_ZERO_03_1"/>
      <w:bookmarkStart w:id="255" w:name="START_IS_ZERO_03_1"/>
      <w:bookmarkStart w:id="256" w:name="IS_ZERO_03"/>
      <w:bookmarkEnd w:id="255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8" w:name="IS_ZERO_02"/>
      <w:bookmarkStart w:id="259" w:name="START_IS_ZERO_02"/>
      <w:bookmarkStart w:id="260" w:name="END_IS_ZERO_02"/>
      <w:bookmarkStart w:id="261" w:name="DIS_MARK_IS_ZERO_02"/>
      <w:bookmarkEnd w:id="258"/>
      <w:bookmarkEnd w:id="259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2" w:name="JGYXJF_BD_REMA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增加了在职人数，人平标准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机关工勤人员的车补纳入预算，所以增加了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3" w:name="END_YES_JGYXJF"/>
      <w:bookmarkStart w:id="264" w:name="START_IS_ZERO_03_2"/>
      <w:bookmarkStart w:id="265" w:name="END_IS_ZERO_03_1"/>
      <w:bookmarkStart w:id="266" w:name="END_PUNCTUATION_MARK2"/>
      <w:bookmarkStart w:id="267" w:name="DIS_MARK_PUNCTUATION_MARK2"/>
      <w:bookmarkStart w:id="268" w:name="END_NO_JGYXJF"/>
      <w:bookmarkStart w:id="269" w:name="START_YES_JGYXJF"/>
      <w:bookmarkStart w:id="270" w:name="DIS_MARK_YES_JGYXJF"/>
      <w:bookmarkStart w:id="271" w:name="END_IS_ZERO_03_2"/>
      <w:bookmarkStart w:id="272" w:name="START_PUNCTUATION_MARK2"/>
      <w:bookmarkStart w:id="273" w:name="END_JGYXJF_FUNDS_AMT1"/>
      <w:bookmarkStart w:id="274" w:name="DIS_MARK_IS_ZERO_03_2"/>
      <w:bookmarkEnd w:id="251"/>
      <w:bookmarkEnd w:id="254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7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7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7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7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7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1" w:name="DIS_MARK_IS_ZERO_06_1"/>
      <w:bookmarkStart w:id="282" w:name="IS_ZERO_06"/>
      <w:bookmarkStart w:id="283" w:name="START_IS_ZERO_06_1"/>
      <w:bookmarkEnd w:id="282"/>
      <w:bookmarkEnd w:id="2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284" w:name="DIS_MARK_IS_ZERO_06_2"/>
      <w:bookmarkStart w:id="285" w:name="END_IS_ZERO_06_2"/>
      <w:bookmarkStart w:id="286" w:name="START_IS_ZERO_06_2"/>
      <w:bookmarkStart w:id="287" w:name="END_IS_ZERO_06_1"/>
      <w:bookmarkEnd w:id="281"/>
      <w:bookmarkEnd w:id="284"/>
      <w:bookmarkEnd w:id="285"/>
      <w:bookmarkEnd w:id="286"/>
      <w:bookmarkEnd w:id="28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8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9" w:name="DIS_MARK_MEET_FUNDS_AMT"/>
      <w:bookmarkStart w:id="290" w:name="START_MEET_FUNDS_AMT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91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城乡居保工作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92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9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全县城乡居保参保、待遇资格认证、稽核等工作</w:t>
      </w:r>
      <w:bookmarkStart w:id="294" w:name="END_MEET_FUNDS_AMT"/>
      <w:bookmarkEnd w:id="289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5" w:name="DIS_MARK_TRAIN_FUNDS"/>
      <w:bookmarkStart w:id="296" w:name="START_TRAIN_FUNDS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9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END_TRAIN_FUNDS_AMT"/>
      <w:bookmarkStart w:id="299" w:name="DIS_MARK_TRAIN_FUNDS_AMT"/>
      <w:bookmarkStart w:id="300" w:name="TRAIN_FUNDS_PXNR"/>
      <w:bookmarkStart w:id="301" w:name="START_TRAIN_FUNDS_AMT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2" w:name="DIS_MARK_NO"/>
      <w:bookmarkStart w:id="303" w:name="END_YES"/>
      <w:bookmarkStart w:id="304" w:name="YES_NO"/>
      <w:bookmarkStart w:id="305" w:name="END_TRAIN_FUNDS"/>
      <w:bookmarkStart w:id="306" w:name="DIS_MARK_YES"/>
      <w:bookmarkStart w:id="307" w:name="START_YES"/>
      <w:bookmarkStart w:id="308" w:name="START_NO"/>
      <w:bookmarkEnd w:id="295"/>
      <w:bookmarkEnd w:id="303"/>
      <w:bookmarkEnd w:id="304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09" w:name="END_PUNCTUATION_MARK1"/>
      <w:bookmarkStart w:id="310" w:name="HD_DETAIL"/>
      <w:bookmarkStart w:id="311" w:name="START_PUNCTUATION_MARK1"/>
      <w:bookmarkStart w:id="312" w:name="END_NO"/>
      <w:bookmarkStart w:id="313" w:name="END_YES_HD_DETAIL"/>
      <w:bookmarkStart w:id="314" w:name="DIS_MARK_YES_HD_DETAIL"/>
      <w:bookmarkStart w:id="315" w:name="YES_NO_HD_DETAIL"/>
      <w:bookmarkStart w:id="316" w:name="DIS_MARK_PUNCTUATION_MARK1"/>
      <w:bookmarkStart w:id="317" w:name="START_YES_HD_DETAIL"/>
      <w:bookmarkEnd w:id="302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6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3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orient="landscape" w:w="11906" w:h="18709"/>
          <w:pgMar w:left="1587" w:right="1587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70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社会保险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Style17"/>
        <w:ind w:hanging="0"/>
        <w:jc w:val="both"/>
        <w:rPr>
          <w:rFonts w:ascii="方正小标宋_GBK;微软雅黑" w:hAnsi="方正小标宋_GBK;微软雅黑" w:eastAsia="宋体" w:cs="方正小标宋_GBK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</w:r>
      <w:bookmarkEnd w:id="71"/>
    </w:p>
    <w:sectPr>
      <w:type w:val="nextPage"/>
      <w:pgSz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26:2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E485960C4F38A89FD0F734AF67BF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