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财政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财政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道政办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[2016]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号文件规定，本单位主要工作职责是：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贯彻执行国家、省、市财税方针政策，报订和执行全县财政制度、改革方案，指导全县财政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析预测宏观经济形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出运用财税政策实施宏观调控和综合平衡社会财力的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有关分配政策，完善鼓励公益事业发展的财税意见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起草财政、财务、会计管理规范性文件并监督实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担县本级各项财政收支管理的责任。负责编制年度县本级预决算草案并组织实行。代编全县财政收支预算，汇总全县财政总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县人民政府委托，向县人民代表大会报告县本级、全县预算及其执行情况，向县人大常委会报告决算。组织制订县本级经费开支标准、定额，负责审核批复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年度预决算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政府非税收入管理，负贵政府性基金管理，按规定管理行政事业性收费。管理财政票据。贯彻执行彩票监督管理政策有关办法，管理彩票市场，会同有关部门监督和管理彩票公益金，管理其他彩票资金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国库管理制度、国库集中支付制度，指导和监督县本级国库业务，按规定开展国库现金管理工作。负责制定政府采购制度并监督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国家、省市税收法律、行政法规和税收调整政策，反馈政策执行情况，提出调整建议。参与县管理权限内有关税收政策及税收政策调整方案的调查研究，提出对策建议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制定全县行政事业单位国有资产管理规章制度，会同有关部门管理行政事业单位国有资产，制定需要全县统一规定的开支标准和支出办法，负责财政预算内行政、事业单位和社会团体的非贸易外汇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审核和汇总编制全县国有资本经营预决算草案，制定国有资本经营预算的制度和办法，收取县本级企业国有资本收益，组织实施企业财务制度，按规定管理地方金融类企业国有资产，参与拟订企业国有资产管理相关制度，负责县级国有宣传文化、金融类企业的国有资产管理，按规定管理资产评估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办理和监督县财政经济发展支出、县级政府性投资项目的财政拨款，参与拟订县建设投资的有关规定，组织实施基本建设财务制度，负贵有关政策性补贴和专项储备资金财政管理工作。负责农业综合开发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会同有关部门管理全县财政社会保障和就业及医疗卫生支出，组织实施社会保障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财务管理制度，编制县社会保障预决算草案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政府内外债务管理的政策、制度和办法，防苑财政风险。负责统一管理县政府外债，制定基本管理制度。按规定管理外国政府和国际金融组织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款。承担财税领域交流与合作的具体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管理全县的会计工作，监督和规范会计行为，组织实施国家统一的会计制度，在全县组织实施会计行政法规规章，指导和监督注册会计师事务所的业务，指导和管理社会审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监督检查财税法规、政策的执行情况，反映财政收支管理中的重大问题，提出加强财政管理的意见和建议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县人民政府交办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包括局机关及所属事业单位。道县财政局内设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建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乡镇财政管理股、税政法规股、预算股、国库股、行财股、政法股、科教股、文化股、农业农村股、企业股、金融与债务管理股、会计股、财政监督股、人事教育股、行政审批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内设机构，下设国库集中支付中心、国有资产中心、综合中心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直属事业单位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财政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财政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17.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17.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87.45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6.11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人员异动及工资福利调整</w:t>
      </w:r>
      <w:bookmarkEnd w:id="23"/>
      <w:r>
        <w:rPr>
          <w:rFonts w:eastAsia="仿宋_GB2312"/>
          <w:sz w:val="32"/>
          <w:szCs w:val="32"/>
        </w:rPr>
        <w:t>。</w:t>
      </w:r>
      <w:bookmarkStart w:id="24" w:name="END_IS_ZERO_04_1"/>
      <w:bookmarkStart w:id="25" w:name="START_IS_ZERO_04_2"/>
      <w:bookmarkStart w:id="26" w:name="DIS_MARK_IS_ZERO_04_2"/>
      <w:bookmarkStart w:id="27" w:name="END_IS_ZERO_04_2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17.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64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9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END_PAY_GYZBJYYSZC_AMT"/>
      <w:bookmarkStart w:id="31" w:name="DIS_MARK_IS_ZERO_01_1"/>
      <w:bookmarkStart w:id="32" w:name="END_PAY_ZWFXFYZC_AMT"/>
      <w:bookmarkStart w:id="33" w:name="END_PAY_ZWHBZC_AMT"/>
      <w:bookmarkStart w:id="34" w:name="START_PAY_LYWZCBZC_AMT"/>
      <w:bookmarkStart w:id="35" w:name="DIS_MARK_PAY_LYWZCBZC_AMT"/>
      <w:bookmarkStart w:id="36" w:name="END_PAY_ZFBZZC_AMT"/>
      <w:bookmarkStart w:id="37" w:name="IS_ZERO_01"/>
      <w:bookmarkStart w:id="38" w:name="START_IS_ZERO_01_1"/>
      <w:bookmarkStart w:id="39" w:name="START_PAY_ZYXZC_AMT"/>
      <w:bookmarkStart w:id="40" w:name="START_PAY_GYZBJYYSZC_AMT"/>
      <w:bookmarkStart w:id="41" w:name="END_PAY_YBF_AMT"/>
      <w:bookmarkStart w:id="42" w:name="DIS_MARK_PAY_KYTBGZAPDZC_AMT"/>
      <w:bookmarkStart w:id="43" w:name="END_PAY_QTZC_AMT"/>
      <w:bookmarkStart w:id="44" w:name="END_PAY_ZYXZC_AMT"/>
      <w:bookmarkStart w:id="45" w:name="DIS_MARK_PAY_ZYXZC_AMT"/>
      <w:bookmarkStart w:id="46" w:name="END_PAY_KYTBGZAPDZC_AMT"/>
      <w:bookmarkStart w:id="47" w:name="DIS_MARK_PAY_ZWFXZC_AMT"/>
      <w:bookmarkStart w:id="48" w:name="START_PAY_ZWHBZC_AMT"/>
      <w:bookmarkStart w:id="49" w:name="START_PAY_ZWFXFYZC_AMT"/>
      <w:bookmarkStart w:id="50" w:name="START_PAY_YBF_AMT"/>
      <w:bookmarkStart w:id="51" w:name="END_PAY_LYWZCBZC_AMT"/>
      <w:bookmarkStart w:id="52" w:name="START_PAY_ZHFZJYJGLZC_AMT"/>
      <w:bookmarkStart w:id="53" w:name="DIS_MARK_PAY_ZWFXFYZC_AMT"/>
      <w:bookmarkStart w:id="54" w:name="DIS_MARK_PAY_GYZBJYYSZC_AMT"/>
      <w:bookmarkStart w:id="55" w:name="DIS_MARK_PAY_ZHFZJYJGLZC_AMT"/>
      <w:bookmarkStart w:id="56" w:name="START_PAY_QTZC_AMT"/>
      <w:bookmarkStart w:id="57" w:name="DIS_MARK_PAY_QTZC_AMT"/>
      <w:bookmarkStart w:id="58" w:name="DIS_MARK_PAY_YBF_AMT"/>
      <w:bookmarkStart w:id="59" w:name="END_PAY_BGT_AMT"/>
      <w:bookmarkStart w:id="60" w:name="START_PAY_ZWFXZC_AMT"/>
      <w:bookmarkStart w:id="61" w:name="DIS_MARK_PAY_ZWHBZC_AMT"/>
      <w:bookmarkStart w:id="62" w:name="END_PAY_ZWFXZC_AMT"/>
      <w:bookmarkStart w:id="63" w:name="START_PAY_KYTBGZAPDZC_AMT"/>
      <w:bookmarkStart w:id="64" w:name="END_PAY_ZHFZJYJGL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5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bookmarkEnd w:id="6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7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6" w:name="DIS_MARK_IS_ZERO_00"/>
      <w:bookmarkStart w:id="67" w:name="IS_ZERO_00"/>
      <w:bookmarkStart w:id="68" w:name="START_IS_ZERO_00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9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0" w:name="END_IS_ZERO_00"/>
      <w:bookmarkEnd w:id="66"/>
      <w:bookmarkEnd w:id="69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1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异动及工资福利调整</w:t>
      </w:r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2" w:name="END_IS_ZERO_01_2"/>
      <w:bookmarkStart w:id="73" w:name="START_IS_ZERO_01_2"/>
      <w:bookmarkStart w:id="74" w:name="END_IS_ZERO_01_1"/>
      <w:bookmarkStart w:id="75" w:name="DIS_MARK_IS_ZERO_01_2"/>
      <w:bookmarkEnd w:id="31"/>
      <w:bookmarkEnd w:id="72"/>
      <w:bookmarkEnd w:id="73"/>
      <w:bookmarkEnd w:id="74"/>
      <w:bookmarkEnd w:id="7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17.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7" w:name="DIS_MARK_PAY_YBGGYSBKZC"/>
      <w:bookmarkStart w:id="78" w:name="START_PAY_YBGGYSBKZC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64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9.9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9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5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5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9" w:name="DIS_MARK_PAY_ZWHBZC_AMT_1"/>
      <w:bookmarkStart w:id="80" w:name="DIS_MARK_PAY_YBF_AMT_1"/>
      <w:bookmarkStart w:id="81" w:name="END_PAY_LYWZCBZC_AMT_1"/>
      <w:bookmarkStart w:id="82" w:name="DIS_MARK_PAY_ZHFZJYJGLZC_AMT_1"/>
      <w:bookmarkStart w:id="83" w:name="START_PAY_QTZC_AMT_1"/>
      <w:bookmarkStart w:id="84" w:name="END_PAY_ZHFZJYJGLZC_AMT_1"/>
      <w:bookmarkStart w:id="85" w:name="START_PAY_ZWFXZC_AMT_1"/>
      <w:bookmarkStart w:id="86" w:name="END_PAY_ZWHBZC_AMT_1"/>
      <w:bookmarkStart w:id="87" w:name="START_PAY_LYWZCBZC_AMT_1"/>
      <w:bookmarkStart w:id="88" w:name="END_PAY_ZWFXFZC_AMT_1"/>
      <w:bookmarkStart w:id="89" w:name="END_PAY_ZFBZZC_AMT_1"/>
      <w:bookmarkStart w:id="90" w:name="DIS_MARK_PAY_ZYXZCZC_AMT_1"/>
      <w:bookmarkStart w:id="91" w:name="END_PAY_ZWFXZC_AMT_1"/>
      <w:bookmarkStart w:id="92" w:name="DIS_MARK_PAY_QTZC_AMT_1"/>
      <w:bookmarkStart w:id="93" w:name="START_PAY_ZYXZCZC_AMT_1"/>
      <w:bookmarkStart w:id="94" w:name="END_PAY_YBGGYSBKZC"/>
      <w:bookmarkStart w:id="95" w:name="END_PAY_QTZC_AMT_1"/>
      <w:bookmarkStart w:id="96" w:name="DIS_MARK_PAY_LYWZCBZC_AMT_1"/>
      <w:bookmarkStart w:id="97" w:name="START_PAY_ZWHBZC_AMT_1"/>
      <w:bookmarkStart w:id="98" w:name="END_PAY_ZYXZCZC_AMT_1"/>
      <w:bookmarkStart w:id="99" w:name="END_PAY_YBF_AMT_1"/>
      <w:bookmarkStart w:id="100" w:name="DIS_MARK_PAY_ZWFXZC_AMT_1"/>
      <w:bookmarkStart w:id="101" w:name="START_PAY_YBF_AMT_1"/>
      <w:bookmarkStart w:id="102" w:name="DIS_MARK_PAY_ZWFXFZC_AMT_1"/>
      <w:bookmarkStart w:id="103" w:name="START_PAY_ZHFZJYJGLZC_AMT_1"/>
      <w:bookmarkStart w:id="104" w:name="START_PAY_ZWFXFZC_AMT_1"/>
      <w:bookmarkEnd w:id="77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78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9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5" w:name="DIS_MARK_PAY_YBGGFWXMZC"/>
      <w:bookmarkStart w:id="106" w:name="START_PUNCTUATION_MARK"/>
      <w:bookmarkStart w:id="107" w:name="DIS_MARK_PUNCTUATION_MARK"/>
      <w:bookmarkStart w:id="108" w:name="END_PUNCTUATION_MARK"/>
      <w:bookmarkStart w:id="109" w:name="START_PAY_YBGGFWXMZC"/>
      <w:bookmarkEnd w:id="106"/>
      <w:bookmarkEnd w:id="107"/>
      <w:bookmarkEnd w:id="108"/>
      <w:bookmarkEnd w:id="109"/>
      <w:r>
        <w:rPr>
          <w:rFonts w:ascii="仿宋_GB2312" w:hAnsi="仿宋_GB2312" w:cs="仿宋_GB2312" w:eastAsia="仿宋_GB2312"/>
          <w:bCs/>
          <w:sz w:val="32"/>
          <w:szCs w:val="32"/>
        </w:rPr>
        <w:t>，其中：编外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合同制人员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编外人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合同制人员工资发放；</w:t>
      </w:r>
      <w:r>
        <w:rPr>
          <w:rFonts w:ascii="仿宋_GB2312" w:hAnsi="仿宋_GB2312" w:cs="仿宋_GB2312" w:eastAsia="仿宋_GB2312"/>
          <w:bCs/>
          <w:sz w:val="32"/>
          <w:szCs w:val="32"/>
        </w:rPr>
        <w:t>投资评审工作经费及临聘人员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投资评审工作经费及临聘人员经费；债务管理、预算绩效及预决算等财政财务考核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债务管理、预算绩效及预决算等财政财务考核；财政信息化运行及网络维护（国库集中支付等）</w:t>
      </w:r>
      <w:r>
        <w:rPr>
          <w:rFonts w:eastAsia="仿宋_GB2312" w:cs="仿宋_GB2312" w:ascii="仿宋_GB2312" w:hAnsi="仿宋_GB2312"/>
          <w:bCs/>
          <w:sz w:val="32"/>
          <w:szCs w:val="32"/>
        </w:rPr>
        <w:t>85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财政信息化运行及网络维护（国库集中支付等）；非税全国电子一般缴款书平台建设（含上划省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）</w:t>
      </w:r>
      <w:r>
        <w:rPr>
          <w:rFonts w:eastAsia="仿宋_GB2312" w:cs="仿宋_GB2312" w:ascii="仿宋_GB2312" w:hAnsi="仿宋_GB2312"/>
          <w:bCs/>
          <w:sz w:val="32"/>
          <w:szCs w:val="32"/>
        </w:rPr>
        <w:t>3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非税全国电子一般缴款书平台建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 政府采购电子化系统建设及电子卖场维护费等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.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政府采购电子化系统建设及电子卖场维护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10" w:name="END_PAY_SHBZYJYZC_AMT_2"/>
      <w:bookmarkStart w:id="111" w:name="DIS_MARK_PAY_SHBZYJYZC_AMT_2"/>
      <w:bookmarkStart w:id="112" w:name="END_PAY_LYWZCBZC_AMT_2"/>
      <w:bookmarkStart w:id="113" w:name="START_PAY_ZHFZJYJGLZC_AMT_2"/>
      <w:bookmarkStart w:id="114" w:name="DIS_MARK_PAY_ZHFZJYJGLZC_AMT_2"/>
      <w:bookmarkStart w:id="115" w:name="END_PAY_WSJKZC_AMT_2"/>
      <w:bookmarkStart w:id="116" w:name="START_PAY_SHBZYJYZC_AMT_2"/>
      <w:bookmarkStart w:id="117" w:name="DIS_MARK_PAY_CXSQZC_AMT_2"/>
      <w:bookmarkStart w:id="118" w:name="START_PAY_WHLYTYYCMZC_AMT_2"/>
      <w:bookmarkStart w:id="119" w:name="START_PAY_JNHBZC_AMT_2"/>
      <w:bookmarkStart w:id="120" w:name="END_PAY_WHLYTYYCMZC_AMT_2"/>
      <w:bookmarkStart w:id="121" w:name="DIS_MARK_PAY_ZYXZC_AMT_2"/>
      <w:bookmarkStart w:id="122" w:name="DIS_MARK_PAY_WHLYTYYCMZC_AMT_2"/>
      <w:bookmarkStart w:id="123" w:name="DIS_MARK_PAY_XMMC_11_AMT"/>
      <w:bookmarkStart w:id="124" w:name="START_PAY_KXJSZC_AMT_2"/>
      <w:bookmarkStart w:id="125" w:name="DIS_MARK_PAY_KXJSZC_AMT_2"/>
      <w:bookmarkStart w:id="126" w:name="START_PAY_XMMC_04_AMT"/>
      <w:bookmarkStart w:id="127" w:name="START_PAY_XMMC_10_AMT"/>
      <w:bookmarkStart w:id="128" w:name="END_PAY_KXJSZC_AMT_2"/>
      <w:bookmarkStart w:id="129" w:name="START_PAY_XMMC_12_AMT"/>
      <w:bookmarkStart w:id="130" w:name="DIS_MARK_PAY_XMMC_13_AMT"/>
      <w:bookmarkStart w:id="131" w:name="END_PAY_XMMC_12_AMT"/>
      <w:bookmarkStart w:id="132" w:name="END_PAY_XMMC_10_AMT"/>
      <w:bookmarkStart w:id="133" w:name="END_PAY_XMMC_08_AMT"/>
      <w:bookmarkStart w:id="134" w:name="DIS_MARK_PAY_XMMC_09_AMT"/>
      <w:bookmarkStart w:id="135" w:name="END_PAY_XMMC_30_AMT"/>
      <w:bookmarkStart w:id="136" w:name="START_PAY_XMMC_24_AMT"/>
      <w:bookmarkStart w:id="137" w:name="END_PAY_XMMC_24_AMT"/>
      <w:bookmarkStart w:id="138" w:name="DIS_MARK_PAY_XMMC_25_AMT"/>
      <w:bookmarkStart w:id="139" w:name="START_PAY_XMMC_26_AMT"/>
      <w:bookmarkStart w:id="140" w:name="END_PAY_XMMC_26_AMT"/>
      <w:bookmarkStart w:id="141" w:name="DIS_MARK_PAY_XMMC_27_AMT"/>
      <w:bookmarkStart w:id="142" w:name="START_PAY_XMMC_28_AMT"/>
      <w:bookmarkStart w:id="143" w:name="END_PAY_XMMC_28_AMT"/>
      <w:bookmarkStart w:id="144" w:name="DIS_MARK_PAY_XMMC_29_AMT"/>
      <w:bookmarkStart w:id="145" w:name="START_PAY_XMMC_30_AMT"/>
      <w:bookmarkStart w:id="146" w:name="DIS_MARK_PAY_XMMC_19_AMT"/>
      <w:bookmarkStart w:id="147" w:name="START_PAY_XMMC_20_AMT"/>
      <w:bookmarkStart w:id="148" w:name="END_PAY_XMMC_20_AMT"/>
      <w:bookmarkStart w:id="149" w:name="DIS_MARK_PAY_XMMC_21_AMT"/>
      <w:bookmarkStart w:id="150" w:name="START_PAY_XMMC_22_AMT"/>
      <w:bookmarkStart w:id="151" w:name="END_PAY_XMMC_22_AMT"/>
      <w:bookmarkStart w:id="152" w:name="DIS_MARK_PAY_XMMC_23_AMT"/>
      <w:bookmarkStart w:id="153" w:name="DIS_MARK_PAY_XMMC_26_AMT"/>
      <w:bookmarkStart w:id="154" w:name="START_PAY_XMMC_27_AMT"/>
      <w:bookmarkStart w:id="155" w:name="END_PAY_XMMC_27_AMT"/>
      <w:bookmarkStart w:id="156" w:name="DIS_MARK_PAY_XMMC_28_AMT"/>
      <w:bookmarkStart w:id="157" w:name="START_PAY_XMMC_29_AMT"/>
      <w:bookmarkStart w:id="158" w:name="END_PAY_XMMC_29_AMT"/>
      <w:bookmarkStart w:id="159" w:name="DIS_MARK_PAY_XMMC_30_AMT"/>
      <w:bookmarkStart w:id="160" w:name="END_PAY_YBGGFWXMZC"/>
      <w:bookmarkStart w:id="161" w:name="END_PAY_XMMC_19_AMT"/>
      <w:bookmarkStart w:id="162" w:name="DIS_MARK_PAY_XMMC_20_AMT"/>
      <w:bookmarkStart w:id="163" w:name="START_PAY_XMMC_21_AMT"/>
      <w:bookmarkStart w:id="164" w:name="END_PAY_XMMC_21_AMT"/>
      <w:bookmarkStart w:id="165" w:name="DIS_MARK_PAY_XMMC_22_AMT"/>
      <w:bookmarkStart w:id="166" w:name="START_PAY_XMMC_23_AMT"/>
      <w:bookmarkStart w:id="167" w:name="END_PAY_XMMC_23_AMT"/>
      <w:bookmarkStart w:id="168" w:name="DIS_MARK_PAY_XMMC_24_AMT"/>
      <w:bookmarkStart w:id="169" w:name="START_PAY_XMMC_25_AMT"/>
      <w:bookmarkStart w:id="170" w:name="END_PAY_XMMC_25_AMT"/>
      <w:bookmarkStart w:id="171" w:name="DIS_MARK_PAY_XMMC_18_AMT"/>
      <w:bookmarkStart w:id="172" w:name="DIS_MARK_PAY_XMMC_16_AMT"/>
      <w:bookmarkStart w:id="173" w:name="END_PAY_XMMC_15_AMT"/>
      <w:bookmarkStart w:id="174" w:name="START_PAY_XMMC_15_AMT"/>
      <w:bookmarkStart w:id="175" w:name="START_PAY_XMMC_17_AMT"/>
      <w:bookmarkStart w:id="176" w:name="END_PAY_XMMC_17_AMT"/>
      <w:bookmarkStart w:id="177" w:name="START_PAY_XMMC_19_AMT"/>
      <w:bookmarkStart w:id="178" w:name="START_PAY_ZYKTZC_AMT_2"/>
      <w:bookmarkStart w:id="179" w:name="END_PAY_JTZC_AMT_2"/>
      <w:bookmarkStart w:id="180" w:name="DIS_MARK_PAY_ZYKTZC_AMT_2"/>
      <w:bookmarkStart w:id="181" w:name="START_PAY_JYZC_AMT_2"/>
      <w:bookmarkStart w:id="182" w:name="END_PAY_GGAQZC_AMT_2"/>
      <w:bookmarkStart w:id="183" w:name="DIS_MARK_PAY_JYZC_AMT_2"/>
      <w:bookmarkStart w:id="184" w:name="END_PAY_JYZC_AMT_2"/>
      <w:bookmarkStart w:id="185" w:name="END_PAY_XMMC_13_AMT"/>
      <w:bookmarkStart w:id="186" w:name="DIS_MARK_PAY_XMMC_14_AMT"/>
      <w:bookmarkStart w:id="187" w:name="DIS_MARK_PAY_JTZC_AMT_2"/>
      <w:bookmarkStart w:id="188" w:name="START_PAY_JTZC_AMT_2"/>
      <w:bookmarkStart w:id="189" w:name="END_PAY_XMMC_04_AMT"/>
      <w:bookmarkStart w:id="190" w:name="START_PAY_XMMC_06_AMT"/>
      <w:bookmarkStart w:id="191" w:name="DIS_MARK_PAY_ZWFXZC_AMT_2"/>
      <w:bookmarkStart w:id="192" w:name="START_PAY_ZWFXZC_AMT_2"/>
      <w:bookmarkStart w:id="193" w:name="END_PAY_ZRZYHYQXZC_AMT_2"/>
      <w:bookmarkStart w:id="194" w:name="END_PAY_ZWHBZC_AMT_2"/>
      <w:bookmarkStart w:id="195" w:name="DIS_MARK_PAY_ZWHBZC_AMT_2"/>
      <w:bookmarkStart w:id="196" w:name="END_PAY_QTZC_AMT_2"/>
      <w:bookmarkStart w:id="197" w:name="END_PAY_XMMC_06_AMT"/>
      <w:bookmarkStart w:id="198" w:name="START_PAY_XMMC_03_AMT"/>
      <w:bookmarkStart w:id="199" w:name="START_PAY_XMMC_08_AMT"/>
      <w:bookmarkStart w:id="200" w:name="DIS_MARK_PAY_XMMC_02_AMT"/>
      <w:bookmarkStart w:id="201" w:name="DIS_MARK_PAY_XMMC_05_AMT"/>
      <w:bookmarkStart w:id="202" w:name="END_PAY_XMMC_03_AMT"/>
      <w:bookmarkStart w:id="203" w:name="DIS_MARK_PAY_XMMC_07_AMT"/>
      <w:bookmarkStart w:id="204" w:name="START_PAY_WSJKZC_AMT_2"/>
      <w:bookmarkStart w:id="205" w:name="DIS_MARK_PAY_ZWFXFZC_AMT_2"/>
      <w:bookmarkStart w:id="206" w:name="DIS_MARK_PAY_XMMC_01_AMT"/>
      <w:bookmarkStart w:id="207" w:name="DIS_MARK_PAY_NLSZC_AMT_2"/>
      <w:bookmarkStart w:id="208" w:name="END_PAY_NLSZC_AMT_2"/>
      <w:bookmarkStart w:id="209" w:name="END_PAY_ZYKTZC_AMT_2"/>
      <w:bookmarkStart w:id="210" w:name="START_PAY_SYFWZC_AMT_2"/>
      <w:bookmarkStart w:id="211" w:name="DIS_MARK_PAY_SYFWZC_AMT_2"/>
      <w:bookmarkStart w:id="212" w:name="END_PAY_ZWFXZC_AMT_2"/>
      <w:bookmarkStart w:id="213" w:name="START_PAY_ZWFXFZC_AMT_2"/>
      <w:bookmarkStart w:id="214" w:name="START_PAY_XMMC_01_AMT"/>
      <w:bookmarkStart w:id="215" w:name="DIS_MARK_PAY_JRZC_AMT_2"/>
      <w:bookmarkStart w:id="216" w:name="END_PAY_SYFWZC_AMT_2"/>
      <w:bookmarkStart w:id="217" w:name="START_PAY_JRZC_AMT_2"/>
      <w:bookmarkStart w:id="218" w:name="END_PAY_JRZC_AMT_2"/>
      <w:bookmarkStart w:id="219" w:name="START_PAY_YZQTDQZC_AMT_2"/>
      <w:bookmarkStart w:id="220" w:name="DIS_MARK_PAY_YZQTDQZC_AMT_2"/>
      <w:bookmarkStart w:id="221" w:name="END_PAY_YZQTDQZC_AMT_2"/>
      <w:bookmarkStart w:id="222" w:name="START_PAY_ZRZYHYQXZC_AMT_2"/>
      <w:bookmarkStart w:id="223" w:name="DIS_MARK_PAY_ZRZYHYQXZC_AMT_2"/>
      <w:bookmarkStart w:id="224" w:name="START_PAY_NLSZC_AMT_2"/>
      <w:bookmarkStart w:id="225" w:name="START_PAY_XMMC_18_AMT"/>
      <w:bookmarkStart w:id="226" w:name="END_PAY_XMMC_18_AMT"/>
      <w:bookmarkStart w:id="227" w:name="DIS_MARK_PAY_ZFBZZC_AMT_2"/>
      <w:bookmarkStart w:id="228" w:name="START_PAY_ZFBZZC_AMT_2"/>
      <w:bookmarkStart w:id="229" w:name="END_PAY_ZFBZZC_AMT_2"/>
      <w:bookmarkStart w:id="230" w:name="START_PAY_LYWZCBZC_AMT_2"/>
      <w:bookmarkStart w:id="231" w:name="DIS_MARK_PAY_LYWZCBZC_AMT_2"/>
      <w:bookmarkStart w:id="232" w:name="END_PAY_CXSQZC_AMT_2"/>
      <w:bookmarkStart w:id="233" w:name="START_PAY_XMMC_14_AMT"/>
      <w:bookmarkStart w:id="234" w:name="END_PAY_XMMC_14_AMT"/>
      <w:bookmarkStart w:id="235" w:name="DIS_MARK_PAY_XMMC_15_AMT"/>
      <w:bookmarkStart w:id="236" w:name="START_PAY_XMMC_16_AMT"/>
      <w:bookmarkStart w:id="237" w:name="END_PAY_XMMC_16_AMT"/>
      <w:bookmarkStart w:id="238" w:name="DIS_MARK_PAY_XMMC_17_AMT"/>
      <w:bookmarkStart w:id="239" w:name="START_PAY_ZYXZC_AMT_2"/>
      <w:bookmarkStart w:id="240" w:name="DIS_MARK_PAY_QTZC_AMT_2"/>
      <w:bookmarkStart w:id="241" w:name="START_PAY_QTZC_AMT_2"/>
      <w:bookmarkStart w:id="242" w:name="END_PAY_YBFZC_AMT_2"/>
      <w:bookmarkStart w:id="243" w:name="DIS_MARK_PAY_YBFZC_AMT_2"/>
      <w:bookmarkStart w:id="244" w:name="END_PAY_ZHFZJYJGLZC_AMT_2"/>
      <w:bookmarkStart w:id="245" w:name="START_PAY_YBFZC_AMT_2"/>
      <w:bookmarkStart w:id="246" w:name="END_PAY_ZYXZC_AMT_2"/>
      <w:bookmarkStart w:id="247" w:name="START_PAY_ZWHBZC_AMT_2"/>
      <w:bookmarkStart w:id="248" w:name="END_PAY_JNHBZC_AMT_2"/>
      <w:bookmarkStart w:id="249" w:name="DIS_MARK_PAY_JNHBZC_AMT_2"/>
      <w:bookmarkStart w:id="250" w:name="DIS_MARK_PAY_SHBXJJZC_AMT_2"/>
      <w:bookmarkStart w:id="251" w:name="START_PAY_SHBXJJZC_AMT_2"/>
      <w:bookmarkStart w:id="252" w:name="DIS_MARK_PAY_WSJKZC_AMT_2"/>
      <w:bookmarkStart w:id="253" w:name="END_PAY_SHBXJJZC_AMT_2"/>
      <w:bookmarkStart w:id="254" w:name="START_PAY_CXSQZC_AMT_2"/>
      <w:bookmarkStart w:id="255" w:name="START_PAY_XMMC_13_AMT"/>
      <w:bookmarkStart w:id="256" w:name="DIS_MARK_PAY_XMMC_12_AMT"/>
      <w:bookmarkStart w:id="257" w:name="END_PAY_XMMC_11_AMT"/>
      <w:bookmarkStart w:id="258" w:name="START_PAY_XMMC_11_AMT"/>
      <w:bookmarkStart w:id="259" w:name="DIS_MARK_PAY_XMMC_10_AMT"/>
      <w:bookmarkStart w:id="260" w:name="END_PAY_XMMC_09_AMT"/>
      <w:bookmarkStart w:id="261" w:name="START_PAY_XMMC_09_AMT"/>
      <w:bookmarkStart w:id="262" w:name="DIS_MARK_PAY_XMMC_08_AMT"/>
      <w:bookmarkStart w:id="263" w:name="END_PAY_XMMC_07_AMT"/>
      <w:bookmarkStart w:id="264" w:name="START_PAY_XMMC_07_AMT"/>
      <w:bookmarkStart w:id="265" w:name="DIS_MARK_PAY_XMMC_06_AMT"/>
      <w:bookmarkStart w:id="266" w:name="END_PAY_XMMC_05_AMT"/>
      <w:bookmarkStart w:id="267" w:name="START_PAY_XMMC_05_AMT"/>
      <w:bookmarkStart w:id="268" w:name="DIS_MARK_PAY_XMMC_04_AMT"/>
      <w:bookmarkStart w:id="269" w:name="END_PAY_XMMC_02_AMT"/>
      <w:bookmarkStart w:id="270" w:name="DIS_MARK_PAY_XMMC_03_AMT"/>
      <w:bookmarkStart w:id="271" w:name="END_PAY_XMMC_01_AMT"/>
      <w:bookmarkStart w:id="272" w:name="START_PAY_XMMC_02_AMT"/>
      <w:bookmarkStart w:id="273" w:name="END_PAY_ZWFXFZC_AMT_2"/>
      <w:bookmarkEnd w:id="105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4" w:name="DIS_MARK_PAY_ZFXJJZC"/>
      <w:bookmarkStart w:id="275" w:name="START_PAY_ZFXJJZC"/>
      <w:bookmarkStart w:id="276" w:name="DIS_MARK_PAY_ZFXJJZC_AMT"/>
      <w:bookmarkStart w:id="277" w:name="END_PAY_ZFXJJZC_AMT"/>
      <w:bookmarkStart w:id="278" w:name="START_PAY_ZFXJJZC_AMT"/>
      <w:bookmarkEnd w:id="275"/>
      <w:bookmarkEnd w:id="276"/>
      <w:bookmarkEnd w:id="277"/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79" w:name="END_PAY_ZFXJJZC"/>
      <w:bookmarkEnd w:id="274"/>
      <w:bookmarkEnd w:id="27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0" w:name="DIS_MARK_PAY_GYZBJYYSZC"/>
      <w:bookmarkStart w:id="281" w:name="START_PAY_GYZBJYYSZC"/>
      <w:bookmarkStart w:id="282" w:name="DIS_MARK_PAY_GYZBJYYSZC_AMT_ALL"/>
      <w:bookmarkStart w:id="283" w:name="END_PAY_GYZBJYYSZC_AMT_ALL"/>
      <w:bookmarkStart w:id="284" w:name="START_PAY_GYZBJYYSZC_AMT_ALL"/>
      <w:bookmarkEnd w:id="281"/>
      <w:bookmarkEnd w:id="282"/>
      <w:bookmarkEnd w:id="283"/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85" w:name="END_PAY_GYZBJYYSZC"/>
      <w:bookmarkEnd w:id="280"/>
      <w:bookmarkEnd w:id="28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86" w:name="DIS_MARK_NO_JGYXJF"/>
      <w:bookmarkStart w:id="287" w:name="YES_NO_JGYXJF"/>
      <w:bookmarkStart w:id="288" w:name="START_NO_JGYXJF"/>
      <w:bookmarkEnd w:id="287"/>
      <w:bookmarkEnd w:id="28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6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9" w:name="DIS_MARK_IS_ZERO_03_1"/>
      <w:bookmarkStart w:id="290" w:name="START_IS_ZERO_03_1"/>
      <w:bookmarkStart w:id="291" w:name="IS_ZERO_03"/>
      <w:bookmarkEnd w:id="290"/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2" w:name="DIS_MARK_IS_ZERO_02"/>
      <w:bookmarkStart w:id="293" w:name="IS_ZERO_02"/>
      <w:bookmarkStart w:id="294" w:name="START_IS_ZERO_0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95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96" w:name="END_IS_ZERO_02"/>
      <w:bookmarkEnd w:id="292"/>
      <w:bookmarkEnd w:id="295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97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异动及工资福利调整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8" w:name="END_IS_ZERO_03_1"/>
      <w:bookmarkStart w:id="299" w:name="DIS_MARK_IS_ZERO_03_2"/>
      <w:bookmarkStart w:id="300" w:name="END_NO_JGYXJF"/>
      <w:bookmarkStart w:id="301" w:name="DIS_MARK_YES_JGYXJF"/>
      <w:bookmarkStart w:id="302" w:name="START_PUNCTUATION_MARK2"/>
      <w:bookmarkStart w:id="303" w:name="END_PUNCTUATION_MARK2"/>
      <w:bookmarkStart w:id="304" w:name="START_YES_JGYXJF"/>
      <w:bookmarkStart w:id="305" w:name="END_JGYXJF_FUNDS_AMT1"/>
      <w:bookmarkStart w:id="306" w:name="DIS_MARK_PUNCTUATION_MARK2"/>
      <w:bookmarkStart w:id="307" w:name="END_YES_JGYXJF"/>
      <w:bookmarkStart w:id="308" w:name="START_IS_ZERO_03_2"/>
      <w:bookmarkStart w:id="309" w:name="END_IS_ZERO_03_2"/>
      <w:bookmarkEnd w:id="286"/>
      <w:bookmarkEnd w:id="289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1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1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1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1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4" w:name="DIS_MARK_IS_ZERO_06_1"/>
      <w:bookmarkStart w:id="315" w:name="START_IS_ZERO_06_1"/>
      <w:bookmarkStart w:id="316" w:name="IS_ZERO_06"/>
      <w:bookmarkEnd w:id="315"/>
      <w:bookmarkEnd w:id="31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17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3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18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规范管理，政策缩减开支，实行平台公务用车</w:t>
      </w:r>
      <w:bookmarkEnd w:id="318"/>
      <w:r>
        <w:rPr>
          <w:rFonts w:eastAsia="仿宋_GB2312"/>
          <w:sz w:val="32"/>
          <w:szCs w:val="32"/>
        </w:rPr>
        <w:t>。</w:t>
      </w:r>
      <w:bookmarkStart w:id="319" w:name="END_IS_ZERO_06_1"/>
      <w:bookmarkStart w:id="320" w:name="DIS_MARK_IS_ZERO_06_2"/>
      <w:bookmarkStart w:id="321" w:name="START_IS_ZERO_06_2"/>
      <w:bookmarkStart w:id="322" w:name="END_IS_ZERO_06_2"/>
      <w:bookmarkEnd w:id="314"/>
      <w:bookmarkEnd w:id="319"/>
      <w:bookmarkEnd w:id="320"/>
      <w:bookmarkEnd w:id="321"/>
      <w:bookmarkEnd w:id="32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3" w:name="DIS_MARK_MEET_FUNDS_AMT"/>
      <w:bookmarkStart w:id="324" w:name="START_MEET_FUNDS_AMT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25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预决算会议、内控制度编制工作会议、预算绩效评估会议等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26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27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各部门预决算编报工作、各部门内控制度编制工作、各部门预算绩效编报工作等</w:t>
      </w:r>
      <w:bookmarkStart w:id="328" w:name="END_MEET_FUNDS_AMT"/>
      <w:bookmarkEnd w:id="323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9" w:name="DIS_MARK_TRAIN_FUNDS"/>
      <w:bookmarkStart w:id="330" w:name="START_TRAIN_FUNDS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31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2" w:name="DIS_MARK_TRAIN_FUNDS_AMT"/>
      <w:bookmarkStart w:id="333" w:name="END_TRAIN_FUNDS_AMT"/>
      <w:bookmarkStart w:id="334" w:name="START_TRAIN_FUNDS_AMT"/>
      <w:bookmarkStart w:id="335" w:name="TRAIN_FUNDS_PXNR"/>
      <w:bookmarkEnd w:id="332"/>
      <w:bookmarkEnd w:id="333"/>
      <w:bookmarkEnd w:id="334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6" w:name="DIS_MARK_NO"/>
      <w:bookmarkStart w:id="337" w:name="START_NO"/>
      <w:bookmarkStart w:id="338" w:name="YES_NO"/>
      <w:bookmarkStart w:id="339" w:name="DIS_MARK_YES"/>
      <w:bookmarkStart w:id="340" w:name="END_TRAIN_FUNDS"/>
      <w:bookmarkStart w:id="341" w:name="START_YES"/>
      <w:bookmarkStart w:id="342" w:name="END_YES"/>
      <w:bookmarkEnd w:id="329"/>
      <w:bookmarkEnd w:id="337"/>
      <w:bookmarkEnd w:id="338"/>
      <w:bookmarkEnd w:id="339"/>
      <w:bookmarkEnd w:id="340"/>
      <w:bookmarkEnd w:id="341"/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43" w:name="START_PUNCTUATION_MARK1"/>
      <w:bookmarkStart w:id="344" w:name="END_YES_HD_DETAIL"/>
      <w:bookmarkStart w:id="345" w:name="DIS_MARK_PUNCTUATION_MARK1"/>
      <w:bookmarkStart w:id="346" w:name="END_NO"/>
      <w:bookmarkStart w:id="347" w:name="START_YES_HD_DETAIL"/>
      <w:bookmarkStart w:id="348" w:name="HD_DETAIL"/>
      <w:bookmarkStart w:id="349" w:name="DIS_MARK_YES_HD_DETAIL"/>
      <w:bookmarkStart w:id="350" w:name="END_PUNCTUATION_MARK1"/>
      <w:bookmarkStart w:id="351" w:name="YES_NO_HD_DETAIL"/>
      <w:bookmarkEnd w:id="336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5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5.5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5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5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5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5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5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6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17.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78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9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7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72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财政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30"/>
      <w:bookmarkEnd w:id="79"/>
      <w:bookmarkEnd w:id="80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2:53:34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