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ind w:firstLine="42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</w:t>
      </w:r>
      <w:bookmarkStart w:id="0" w:name="AGENCY_NAME_TITLE"/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道县就业服务中心</w:t>
      </w:r>
      <w:bookmarkEnd w:id="0"/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部门预算公开</w:t>
      </w:r>
    </w:p>
    <w:p>
      <w:pPr>
        <w:pStyle w:val="Normal"/>
        <w:widowControl/>
        <w:spacing w:lineRule="atLeast" w:line="570"/>
        <w:jc w:val="center"/>
        <w:rPr>
          <w:rFonts w:eastAsia="黑体"/>
          <w:b/>
          <w:b/>
          <w:kern w:val="0"/>
          <w:sz w:val="36"/>
          <w:szCs w:val="36"/>
        </w:rPr>
      </w:pPr>
      <w:r>
        <w:rPr>
          <w:rFonts w:eastAsia="黑体"/>
          <w:b/>
          <w:kern w:val="0"/>
          <w:sz w:val="36"/>
          <w:szCs w:val="36"/>
        </w:rPr>
        <w:t>目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  <w:r>
        <w:rPr>
          <w:rFonts w:eastAsia="Times New Roman"/>
          <w:b/>
          <w:kern w:val="0"/>
          <w:sz w:val="36"/>
          <w:szCs w:val="36"/>
        </w:rPr>
        <w:t xml:space="preserve">  </w:t>
      </w:r>
      <w:r>
        <w:rPr>
          <w:rFonts w:eastAsia="黑体"/>
          <w:b/>
          <w:kern w:val="0"/>
          <w:sz w:val="36"/>
          <w:szCs w:val="36"/>
        </w:rPr>
        <w:t>录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 xml:space="preserve">第一部分 </w:t>
      </w:r>
      <w:r>
        <w:rPr>
          <w:rFonts w:eastAsia="黑体" w:cs="黑体" w:ascii="黑体" w:hAnsi="黑体"/>
          <w:b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年</w:t>
      </w:r>
      <w:r>
        <w:rPr>
          <w:rFonts w:ascii="黑体" w:hAnsi="黑体" w:cs="黑体" w:eastAsia="黑体"/>
          <w:b/>
          <w:sz w:val="32"/>
          <w:szCs w:val="32"/>
        </w:rPr>
        <w:t>部门</w:t>
      </w:r>
      <w:r>
        <w:rPr>
          <w:rFonts w:ascii="黑体" w:hAnsi="黑体" w:cs="黑体" w:eastAsia="黑体"/>
          <w:b/>
          <w:bCs/>
          <w:kern w:val="0"/>
          <w:sz w:val="32"/>
          <w:szCs w:val="32"/>
        </w:rPr>
        <w:t>预算公开说明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一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widowControl/>
        <w:spacing w:lineRule="atLeast" w:line="570"/>
        <w:ind w:firstLine="630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二、</w:t>
      </w:r>
      <w:r>
        <w:rPr>
          <w:rFonts w:eastAsia="黑体"/>
          <w:b/>
          <w:bCs/>
          <w:kern w:val="0"/>
          <w:sz w:val="32"/>
          <w:szCs w:val="32"/>
        </w:rPr>
        <w:t>部门预算单位构成</w:t>
      </w:r>
    </w:p>
    <w:p>
      <w:pPr>
        <w:pStyle w:val="Normal"/>
        <w:widowControl/>
        <w:spacing w:lineRule="atLeast" w:line="570"/>
        <w:ind w:firstLine="63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</w:rPr>
        <w:t>三、部门收支总体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收入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支出预算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四</w:t>
      </w:r>
      <w:r>
        <w:rPr>
          <w:rFonts w:eastAsia="黑体"/>
          <w:b/>
          <w:sz w:val="32"/>
          <w:szCs w:val="32"/>
        </w:rPr>
        <w:t>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基本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项目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五</w:t>
      </w:r>
      <w:r>
        <w:rPr>
          <w:rFonts w:eastAsia="黑体"/>
          <w:b/>
          <w:sz w:val="32"/>
          <w:szCs w:val="32"/>
        </w:rPr>
        <w:t>、政府性基金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六</w:t>
      </w:r>
      <w:r>
        <w:rPr>
          <w:rFonts w:eastAsia="黑体"/>
          <w:b/>
          <w:sz w:val="32"/>
          <w:szCs w:val="32"/>
        </w:rPr>
        <w:t>、</w:t>
      </w:r>
      <w:r>
        <w:rPr>
          <w:rFonts w:eastAsia="黑体"/>
          <w:b/>
          <w:sz w:val="32"/>
          <w:szCs w:val="32"/>
        </w:rPr>
        <w:t>国有资本经营预算支出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七</w:t>
      </w:r>
      <w:r>
        <w:rPr>
          <w:rFonts w:eastAsia="黑体"/>
          <w:b/>
          <w:sz w:val="32"/>
          <w:szCs w:val="32"/>
        </w:rPr>
        <w:t>、其他重要事项的情况说明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机关运行经费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“三公”经费预算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一般性支出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四）政府采购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五）国有资产占用使用及新增资产配置情况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六）预算绩效目标说明</w:t>
      </w:r>
    </w:p>
    <w:p>
      <w:pPr>
        <w:pStyle w:val="Normal"/>
        <w:widowControl/>
        <w:spacing w:lineRule="atLeast" w:line="570"/>
        <w:ind w:firstLine="66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八</w:t>
      </w:r>
      <w:r>
        <w:rPr>
          <w:rFonts w:eastAsia="黑体"/>
          <w:b/>
          <w:sz w:val="32"/>
          <w:szCs w:val="32"/>
        </w:rPr>
        <w:t>、名词解释</w:t>
      </w:r>
    </w:p>
    <w:p>
      <w:pPr>
        <w:pStyle w:val="Normal"/>
        <w:widowControl/>
        <w:spacing w:lineRule="atLeast" w:line="570"/>
        <w:ind w:firstLine="66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sz w:val="32"/>
          <w:szCs w:val="32"/>
        </w:rPr>
        <w:t>202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/>
          <w:sz w:val="32"/>
          <w:szCs w:val="32"/>
        </w:rPr>
        <w:t>年部门预算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收入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支出预算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拨款收支总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支出表</w:t>
      </w:r>
    </w:p>
    <w:p>
      <w:pPr>
        <w:pStyle w:val="Style15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基本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资福利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政府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对个人和家庭的补助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基本支出表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--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用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商品和服务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按部门预算经济分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般公共预算“三公”经费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政府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政府性基金预算支出分类汇总表（按部门预算经济分类）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国有资本经营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财政专户管理资金预算支出表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专项资金预算汇总表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注：以上部门预算报表中，空表表示本部门无相关收支情况。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 xml:space="preserve">第一部分 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公开说明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3"/>
        </w:numPr>
        <w:spacing w:lineRule="atLeast" w:line="570"/>
        <w:ind w:left="0" w:firstLine="643"/>
        <w:rPr>
          <w:rFonts w:eastAsia="黑体"/>
          <w:b/>
          <w:b/>
          <w:bCs/>
          <w:kern w:val="0"/>
          <w:sz w:val="32"/>
          <w:szCs w:val="32"/>
        </w:rPr>
      </w:pP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eastAsia="黑体"/>
          <w:b/>
          <w:bCs/>
          <w:kern w:val="0"/>
          <w:sz w:val="32"/>
          <w:szCs w:val="32"/>
        </w:rPr>
        <w:t>基本概况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一）职能职责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1" w:name="AGENCY_NAME_TITLE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就业服务中心</w:t>
      </w:r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主要职责是：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2" w:name="FUNCRESP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根据就业失业有关规定，本单位主要工作职责是：指导全县就业服务工作，负责城镇街道和乡镇劳动保障管理站的建设和业务指导工作；承办就业培训中心和企业单位职工培训中心工作、组织城乡劳动者就业前预备役培训，失业人员和下岗职工转岗训练；承担社会力量办学资格审核和年检工作；负责失业人员的登记，调查、统计。失业保险基金的征缴、管理；核发失业保险金及其它失业保险待遇。为自主创业人员提供小额担保贷款。拨付下岗失业人员职业培训，职业介绍等补贴费用；为失业人员提供免费咨询服务；国家规定由其履行的其它职责。</w:t>
      </w:r>
      <w:bookmarkEnd w:id="2"/>
    </w:p>
    <w:p>
      <w:pPr>
        <w:pStyle w:val="Normal"/>
        <w:spacing w:lineRule="atLeast" w:line="570"/>
        <w:ind w:left="640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shd w:fill="FFFFFF" w:val="clear"/>
        </w:rPr>
        <w:t>（二）机构设置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" w:name="ORG_SE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属于事业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设办公室、失业保险股、城乡就业股、培训股以及小额担保贷款中心。</w:t>
      </w:r>
      <w:bookmarkEnd w:id="3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二、部门预算单位构成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4" w:name="DEPT_COMPOSE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道县就业服务中心部门只有本级，没有其他二级预算单位，因此，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预算编制范围的只有道县就业服务中心本级。</w:t>
      </w:r>
      <w:bookmarkEnd w:id="4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三、</w:t>
      </w:r>
      <w:r>
        <w:rPr>
          <w:rFonts w:eastAsia="黑体"/>
          <w:b/>
          <w:bCs/>
          <w:kern w:val="0"/>
          <w:sz w:val="32"/>
          <w:szCs w:val="32"/>
        </w:rPr>
        <w:t>部门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收支总体情况</w:t>
      </w:r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/>
          <w:b/>
          <w:sz w:val="32"/>
          <w:szCs w:val="32"/>
        </w:rPr>
        <w:t>收入预算</w:t>
      </w:r>
      <w:r>
        <w:rPr>
          <w:rFonts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包括一般公共预算、政府性基金、国有资本经营预算等财政拨款收入，以及经营收入、事业收入等单位资金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本部门收入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其中：一般公共预算拨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政府性基金预算拨款</w:t>
      </w:r>
      <w:bookmarkStart w:id="5" w:name="INCOME_ZFXJ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国有资本经营预算拨款</w:t>
      </w:r>
      <w:bookmarkStart w:id="6" w:name="INCOME_GYZBJYYS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社会保障基金预算资金</w:t>
      </w:r>
      <w:bookmarkStart w:id="7" w:name="INCOME_SHBZJJYSZJ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财政专户管理资金收入</w:t>
      </w:r>
      <w:bookmarkStart w:id="8" w:name="INCOME_CZZHGLDFSSRBK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上级财政补助收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事业收入</w:t>
      </w:r>
      <w:bookmarkStart w:id="9" w:name="INCOME_SY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事业单位经营服务收入</w:t>
      </w:r>
      <w:bookmarkStart w:id="10" w:name="INCOME_SYDWJYFW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上级单位补助收入</w:t>
      </w:r>
      <w:bookmarkStart w:id="11" w:name="INCOME_SJDWBZ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附属单位上缴收入</w:t>
      </w:r>
      <w:bookmarkStart w:id="12" w:name="INCOME_FSDWSJ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，其他收入</w:t>
      </w:r>
      <w:bookmarkStart w:id="13" w:name="INCOME_QTSR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bookmarkStart w:id="14" w:name="DIS_MARK_IS_ZERO_04_1"/>
      <w:bookmarkStart w:id="15" w:name="START_IS_ZERO_04_1"/>
      <w:bookmarkStart w:id="16" w:name="IS_ZERO_04"/>
      <w:bookmarkEnd w:id="15"/>
      <w:bookmarkEnd w:id="1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收入较去年</w:t>
      </w:r>
      <w:bookmarkStart w:id="17" w:name="INCOME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减少</w:t>
      </w:r>
      <w:bookmarkEnd w:id="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元</w:t>
      </w:r>
      <w:bookmarkStart w:id="18" w:name="DIS_MARK_IS_ZERO_05"/>
      <w:bookmarkStart w:id="19" w:name="START_IS_ZERO_05"/>
      <w:bookmarkStart w:id="20" w:name="IS_ZERO_05"/>
      <w:bookmarkEnd w:id="19"/>
      <w:bookmarkEnd w:id="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bookmarkStart w:id="21" w:name="INCOME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.80%</w:t>
      </w:r>
      <w:bookmarkStart w:id="22" w:name="END_IS_ZERO_05"/>
      <w:bookmarkEnd w:id="18"/>
      <w:bookmarkEnd w:id="21"/>
      <w:bookmarkEnd w:id="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主要是</w:t>
      </w:r>
      <w:bookmarkStart w:id="23" w:name="INCOME_BJBD_MAIN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就业补助资金减少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bookmarkStart w:id="24" w:name="END_IS_ZERO_04_2"/>
      <w:bookmarkStart w:id="25" w:name="DIS_MARK_IS_ZERO_04_2"/>
      <w:bookmarkStart w:id="26" w:name="START_IS_ZERO_04_2"/>
      <w:bookmarkStart w:id="27" w:name="END_IS_ZERO_04_1"/>
      <w:bookmarkEnd w:id="14"/>
      <w:bookmarkEnd w:id="24"/>
      <w:bookmarkEnd w:id="25"/>
      <w:bookmarkEnd w:id="26"/>
      <w:bookmarkEnd w:id="27"/>
    </w:p>
    <w:p>
      <w:pPr>
        <w:pStyle w:val="Normal"/>
        <w:numPr>
          <w:ilvl w:val="0"/>
          <w:numId w:val="1"/>
        </w:numPr>
        <w:spacing w:lineRule="atLeast" w:line="570"/>
        <w:ind w:left="0" w:firstLine="643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/>
          <w:b/>
          <w:sz w:val="32"/>
          <w:szCs w:val="32"/>
        </w:rPr>
        <w:t>支出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8" w:name="DIS_MARK_PAY_BGT_AMT"/>
      <w:bookmarkStart w:id="29" w:name="START_PAY_BGT_AMT"/>
      <w:bookmarkEnd w:id="2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0" w:name="DIS_MARK_PAY_LYWZCBZC_AMT"/>
      <w:bookmarkStart w:id="31" w:name="DIS_MARK_IS_ZERO_01_1"/>
      <w:bookmarkStart w:id="32" w:name="DIS_MARK_PAY_ZHFZJYJGLZC_AMT"/>
      <w:bookmarkStart w:id="33" w:name="END_PAY_LYWZCBZC_AMT"/>
      <w:bookmarkStart w:id="34" w:name="START_PAY_YBF_AMT"/>
      <w:bookmarkStart w:id="35" w:name="DIS_MARK_PAY_GYZBJYYSZC_AMT"/>
      <w:bookmarkStart w:id="36" w:name="END_PAY_ZHFZJYJGLZC_AMT"/>
      <w:bookmarkStart w:id="37" w:name="START_PAY_GYZBJYYSZC_AMT"/>
      <w:bookmarkStart w:id="38" w:name="END_PAY_YBF_AMT"/>
      <w:bookmarkStart w:id="39" w:name="START_PAY_ZHFZJYJGLZC_AMT"/>
      <w:bookmarkStart w:id="40" w:name="DIS_MARK_PAY_YBF_AMT"/>
      <w:bookmarkStart w:id="41" w:name="END_PAY_GYZBJYYSZC_AMT"/>
      <w:bookmarkStart w:id="42" w:name="START_PAY_QTZC_AMT"/>
      <w:bookmarkStart w:id="43" w:name="DIS_MARK_PAY_QTZC_AMT"/>
      <w:bookmarkStart w:id="44" w:name="END_PAY_QTZC_AMT"/>
      <w:bookmarkStart w:id="45" w:name="START_PAY_ZYXZC_AMT"/>
      <w:bookmarkStart w:id="46" w:name="DIS_MARK_PAY_ZYXZC_AMT"/>
      <w:bookmarkStart w:id="47" w:name="END_PAY_ZYXZC_AMT"/>
      <w:bookmarkStart w:id="48" w:name="START_PAY_ZWHBZC_AMT"/>
      <w:bookmarkStart w:id="49" w:name="DIS_MARK_PAY_ZWHBZC_AMT"/>
      <w:bookmarkStart w:id="50" w:name="END_PAY_ZWHBZC_AMT"/>
      <w:bookmarkStart w:id="51" w:name="START_PAY_ZWFXZC_AMT"/>
      <w:bookmarkStart w:id="52" w:name="DIS_MARK_PAY_ZWFXZC_AMT"/>
      <w:bookmarkStart w:id="53" w:name="END_PAY_ZWFXZC_AMT"/>
      <w:bookmarkStart w:id="54" w:name="START_PAY_ZWFXFYZC_AMT"/>
      <w:bookmarkStart w:id="55" w:name="DIS_MARK_PAY_ZWFXFYZC_AMT"/>
      <w:bookmarkStart w:id="56" w:name="END_PAY_ZWFXFYZC_AMT"/>
      <w:bookmarkStart w:id="57" w:name="START_PAY_KYTBGZAPDZC_AMT"/>
      <w:bookmarkStart w:id="58" w:name="DIS_MARK_PAY_KYTBGZAPDZC_AMT"/>
      <w:bookmarkStart w:id="59" w:name="END_PAY_KYTBGZAPDZC_AMT"/>
      <w:bookmarkStart w:id="60" w:name="END_PAY_BGT_AMT"/>
      <w:bookmarkStart w:id="61" w:name="IS_ZERO_01"/>
      <w:bookmarkStart w:id="62" w:name="START_IS_ZERO_01_1"/>
      <w:bookmarkStart w:id="63" w:name="END_PAY_ZFBZZC_AMT"/>
      <w:bookmarkStart w:id="64" w:name="START_PAY_LYWZCBZC_AMT"/>
      <w:bookmarkEnd w:id="28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支出较去年</w:t>
      </w:r>
      <w:bookmarkStart w:id="65" w:name="PAY_BJ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少</w:t>
      </w:r>
      <w:bookmarkEnd w:id="6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2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66" w:name="DIS_MARK_IS_ZERO_00"/>
      <w:bookmarkStart w:id="67" w:name="START_IS_ZERO_00"/>
      <w:bookmarkStart w:id="68" w:name="IS_ZERO_00"/>
      <w:bookmarkEnd w:id="67"/>
      <w:bookmarkEnd w:id="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69" w:name="PAY_BJ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6.8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%</w:t>
      </w:r>
      <w:bookmarkStart w:id="70" w:name="END_IS_ZERO_00"/>
      <w:bookmarkEnd w:id="66"/>
      <w:bookmarkEnd w:id="69"/>
      <w:bookmarkEnd w:id="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71" w:name="PAY_ZYBD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就业补助资金减少</w:t>
      </w:r>
      <w:bookmarkEnd w:id="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2" w:name="END_IS_ZERO_01_1"/>
      <w:bookmarkStart w:id="73" w:name="START_IS_ZERO_01_2"/>
      <w:bookmarkStart w:id="74" w:name="DIS_MARK_IS_ZERO_01_2"/>
      <w:bookmarkStart w:id="75" w:name="END_IS_ZERO_01_2"/>
      <w:bookmarkEnd w:id="31"/>
      <w:bookmarkEnd w:id="72"/>
      <w:bookmarkEnd w:id="73"/>
      <w:bookmarkEnd w:id="74"/>
      <w:bookmarkEnd w:id="75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四、一般公共预算拨款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般公共预算拨款支出</w:t>
      </w:r>
      <w:bookmarkStart w:id="76" w:name="PAY_YBGGYSBK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6</w:t>
      </w:r>
      <w:bookmarkEnd w:id="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77" w:name="DIS_MARK_PAY_YBGGYSBKZC"/>
      <w:bookmarkStart w:id="78" w:name="START_PAY_YBGGYSBKZC"/>
      <w:bookmarkEnd w:id="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其中：社会保障和就业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5.2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89.1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卫生健康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.58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住房保障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3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79" w:name="DIS_MARK_PAY_LYWZCBZC_AMT_1"/>
      <w:bookmarkStart w:id="80" w:name="END_PAY_LYWZCBZC_AMT_1"/>
      <w:bookmarkStart w:id="81" w:name="START_PAY_ZHFZJYJGLZC_AMT_1"/>
      <w:bookmarkStart w:id="82" w:name="DIS_MARK_PAY_ZHFZJYJGLZC_AMT_1"/>
      <w:bookmarkStart w:id="83" w:name="END_PAY_ZHFZJYJGLZC_AMT_1"/>
      <w:bookmarkStart w:id="84" w:name="START_PAY_YBF_AMT_1"/>
      <w:bookmarkStart w:id="85" w:name="DIS_MARK_PAY_YBF_AMT_1"/>
      <w:bookmarkStart w:id="86" w:name="END_PAY_YBF_AMT_1"/>
      <w:bookmarkStart w:id="87" w:name="START_PAY_QTZC_AMT_1"/>
      <w:bookmarkStart w:id="88" w:name="DIS_MARK_PAY_QTZC_AMT_1"/>
      <w:bookmarkStart w:id="89" w:name="END_PAY_QTZC_AMT_1"/>
      <w:bookmarkStart w:id="90" w:name="START_PAY_ZYXZCZC_AMT_1"/>
      <w:bookmarkStart w:id="91" w:name="DIS_MARK_PAY_ZYXZCZC_AMT_1"/>
      <w:bookmarkStart w:id="92" w:name="END_PAY_ZYXZCZC_AMT_1"/>
      <w:bookmarkStart w:id="93" w:name="START_PAY_ZWHBZC_AMT_1"/>
      <w:bookmarkStart w:id="94" w:name="DIS_MARK_PAY_ZWHBZC_AMT_1"/>
      <w:bookmarkStart w:id="95" w:name="END_PAY_ZWHBZC_AMT_1"/>
      <w:bookmarkStart w:id="96" w:name="START_PAY_ZWFXZC_AMT_1"/>
      <w:bookmarkStart w:id="97" w:name="DIS_MARK_PAY_ZWFXZC_AMT_1"/>
      <w:bookmarkStart w:id="98" w:name="END_PAY_ZWFXZC_AMT_1"/>
      <w:bookmarkStart w:id="99" w:name="START_PAY_ZWFXFZC_AMT_1"/>
      <w:bookmarkStart w:id="100" w:name="DIS_MARK_PAY_ZWFXFZC_AMT_1"/>
      <w:bookmarkStart w:id="101" w:name="END_PAY_ZWFXFZC_AMT_1"/>
      <w:bookmarkStart w:id="102" w:name="END_PAY_YBGGYSBKZC"/>
      <w:bookmarkStart w:id="103" w:name="END_PAY_ZFBZZC_AMT_1"/>
      <w:bookmarkStart w:id="104" w:name="START_PAY_LYWZCBZC_AMT_1"/>
      <w:bookmarkEnd w:id="77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具体安排情况如下：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基本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基本支出预算数</w:t>
      </w:r>
      <w:bookmarkStart w:id="105" w:name="PAY_YBGGFWJBZC_AMT_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26</w:t>
      </w:r>
      <w:bookmarkEnd w:id="10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项目支出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项目支出预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r>
        <w:rPr>
          <w:rFonts w:ascii="仿宋_GB2312" w:hAnsi="仿宋_GB2312" w:cs="仿宋_GB2312" w:eastAsia="仿宋_GB2312"/>
          <w:bCs/>
          <w:sz w:val="32"/>
          <w:szCs w:val="32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完成特定行政工作任务或事业发展目标而发生的支出</w:t>
      </w:r>
      <w:r>
        <w:rPr>
          <w:rFonts w:ascii="仿宋_GB2312" w:hAnsi="仿宋_GB2312" w:cs="仿宋_GB2312" w:eastAsia="仿宋_GB2312"/>
          <w:bCs/>
          <w:sz w:val="32"/>
          <w:szCs w:val="32"/>
        </w:rPr>
        <w:t>，包括有关事业发展专项、专项业务费、基本建设支出等</w:t>
      </w:r>
      <w:bookmarkStart w:id="106" w:name="DIS_MARK_PAY_YBGGFWXMZC"/>
      <w:bookmarkStart w:id="107" w:name="END_PUNCTUATION_MARK"/>
      <w:bookmarkStart w:id="108" w:name="START_PAY_YBGGFWXMZC"/>
      <w:bookmarkStart w:id="109" w:name="DIS_MARK_PUNCTUATION_MARK"/>
      <w:bookmarkStart w:id="110" w:name="START_PUNCTUATION_MARK"/>
      <w:bookmarkEnd w:id="107"/>
      <w:bookmarkEnd w:id="108"/>
      <w:bookmarkEnd w:id="109"/>
      <w:bookmarkEnd w:id="110"/>
      <w:r>
        <w:rPr>
          <w:rFonts w:ascii="仿宋_GB2312" w:hAnsi="仿宋_GB2312" w:cs="仿宋_GB2312" w:eastAsia="仿宋_GB2312"/>
          <w:bCs/>
          <w:sz w:val="32"/>
          <w:szCs w:val="32"/>
        </w:rPr>
        <w:t>，其中：就业补助专项资金省级配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就业相关工作；就业补助专项资金县级配套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00</w:t>
      </w:r>
      <w:r>
        <w:rPr>
          <w:rFonts w:ascii="仿宋_GB2312" w:hAnsi="仿宋_GB2312" w:cs="仿宋_GB2312" w:eastAsia="仿宋_GB2312"/>
          <w:bCs/>
          <w:sz w:val="32"/>
          <w:szCs w:val="32"/>
        </w:rPr>
        <w:t>万元，主要用于就业相关工作。</w:t>
      </w:r>
      <w:bookmarkStart w:id="111" w:name="END_PAY_YBGGFWXMZC"/>
      <w:bookmarkStart w:id="112" w:name="END_PAY_XMMC_30_AMT"/>
      <w:bookmarkStart w:id="113" w:name="DIS_MARK_PAY_XMMC_30_AMT"/>
      <w:bookmarkStart w:id="114" w:name="START_PAY_XMMC_30_AMT"/>
      <w:bookmarkStart w:id="115" w:name="END_PAY_XMMC_29_AMT"/>
      <w:bookmarkStart w:id="116" w:name="DIS_MARK_PAY_XMMC_29_AMT"/>
      <w:bookmarkStart w:id="117" w:name="START_PAY_XMMC_29_AMT"/>
      <w:bookmarkStart w:id="118" w:name="END_PAY_XMMC_28_AMT"/>
      <w:bookmarkStart w:id="119" w:name="DIS_MARK_PAY_XMMC_28_AMT"/>
      <w:bookmarkStart w:id="120" w:name="START_PAY_XMMC_28_AMT"/>
      <w:bookmarkStart w:id="121" w:name="END_PAY_XMMC_27_AMT"/>
      <w:bookmarkStart w:id="122" w:name="DIS_MARK_PAY_XMMC_27_AMT"/>
      <w:bookmarkStart w:id="123" w:name="START_PAY_XMMC_27_AMT"/>
      <w:bookmarkStart w:id="124" w:name="END_PAY_XMMC_26_AMT"/>
      <w:bookmarkStart w:id="125" w:name="DIS_MARK_PAY_XMMC_26_AMT"/>
      <w:bookmarkStart w:id="126" w:name="START_PAY_XMMC_26_AMT"/>
      <w:bookmarkStart w:id="127" w:name="END_PAY_XMMC_25_AMT"/>
      <w:bookmarkStart w:id="128" w:name="DIS_MARK_PAY_XMMC_25_AMT"/>
      <w:bookmarkStart w:id="129" w:name="START_PAY_XMMC_25_AMT"/>
      <w:bookmarkStart w:id="130" w:name="END_PAY_XMMC_24_AMT"/>
      <w:bookmarkStart w:id="131" w:name="DIS_MARK_PAY_XMMC_24_AMT"/>
      <w:bookmarkStart w:id="132" w:name="START_PAY_XMMC_24_AMT"/>
      <w:bookmarkStart w:id="133" w:name="END_PAY_XMMC_23_AMT"/>
      <w:bookmarkStart w:id="134" w:name="DIS_MARK_PAY_XMMC_23_AMT"/>
      <w:bookmarkStart w:id="135" w:name="START_PAY_XMMC_23_AMT"/>
      <w:bookmarkStart w:id="136" w:name="END_PAY_XMMC_22_AMT"/>
      <w:bookmarkStart w:id="137" w:name="DIS_MARK_PAY_XMMC_22_AMT"/>
      <w:bookmarkStart w:id="138" w:name="START_PAY_XMMC_22_AMT"/>
      <w:bookmarkStart w:id="139" w:name="END_PAY_XMMC_21_AMT"/>
      <w:bookmarkStart w:id="140" w:name="DIS_MARK_PAY_XMMC_21_AMT"/>
      <w:bookmarkStart w:id="141" w:name="START_PAY_XMMC_21_AMT"/>
      <w:bookmarkStart w:id="142" w:name="END_PAY_XMMC_20_AMT"/>
      <w:bookmarkStart w:id="143" w:name="DIS_MARK_PAY_XMMC_20_AMT"/>
      <w:bookmarkStart w:id="144" w:name="START_PAY_XMMC_20_AMT"/>
      <w:bookmarkStart w:id="145" w:name="END_PAY_XMMC_19_AMT"/>
      <w:bookmarkStart w:id="146" w:name="DIS_MARK_PAY_XMMC_19_AMT"/>
      <w:bookmarkStart w:id="147" w:name="START_PAY_XMMC_19_AMT"/>
      <w:bookmarkStart w:id="148" w:name="END_PAY_XMMC_18_AMT"/>
      <w:bookmarkStart w:id="149" w:name="DIS_MARK_PAY_XMMC_18_AMT"/>
      <w:bookmarkStart w:id="150" w:name="START_PAY_XMMC_18_AMT"/>
      <w:bookmarkStart w:id="151" w:name="END_PAY_XMMC_17_AMT"/>
      <w:bookmarkStart w:id="152" w:name="DIS_MARK_PAY_XMMC_17_AMT"/>
      <w:bookmarkStart w:id="153" w:name="START_PAY_XMMC_17_AMT"/>
      <w:bookmarkStart w:id="154" w:name="END_PAY_XMMC_16_AMT"/>
      <w:bookmarkStart w:id="155" w:name="DIS_MARK_PAY_XMMC_16_AMT"/>
      <w:bookmarkStart w:id="156" w:name="START_PAY_XMMC_16_AMT"/>
      <w:bookmarkStart w:id="157" w:name="END_PAY_XMMC_15_AMT"/>
      <w:bookmarkStart w:id="158" w:name="DIS_MARK_PAY_XMMC_15_AMT"/>
      <w:bookmarkStart w:id="159" w:name="START_PAY_XMMC_15_AMT"/>
      <w:bookmarkStart w:id="160" w:name="END_PAY_XMMC_14_AMT"/>
      <w:bookmarkStart w:id="161" w:name="DIS_MARK_PAY_XMMC_14_AMT"/>
      <w:bookmarkStart w:id="162" w:name="START_PAY_XMMC_14_AMT"/>
      <w:bookmarkStart w:id="163" w:name="END_PAY_XMMC_13_AMT"/>
      <w:bookmarkStart w:id="164" w:name="DIS_MARK_PAY_XMMC_13_AMT"/>
      <w:bookmarkStart w:id="165" w:name="START_PAY_XMMC_13_AMT"/>
      <w:bookmarkStart w:id="166" w:name="END_PAY_XMMC_12_AMT"/>
      <w:bookmarkStart w:id="167" w:name="DIS_MARK_PAY_XMMC_12_AMT"/>
      <w:bookmarkStart w:id="168" w:name="START_PAY_XMMC_12_AMT"/>
      <w:bookmarkStart w:id="169" w:name="END_PAY_XMMC_11_AMT"/>
      <w:bookmarkStart w:id="170" w:name="DIS_MARK_PAY_XMMC_11_AMT"/>
      <w:bookmarkStart w:id="171" w:name="START_PAY_XMMC_11_AMT"/>
      <w:bookmarkStart w:id="172" w:name="END_PAY_XMMC_10_AMT"/>
      <w:bookmarkStart w:id="173" w:name="DIS_MARK_PAY_XMMC_10_AMT"/>
      <w:bookmarkStart w:id="174" w:name="START_PAY_XMMC_10_AMT"/>
      <w:bookmarkStart w:id="175" w:name="END_PAY_XMMC_09_AMT"/>
      <w:bookmarkStart w:id="176" w:name="DIS_MARK_PAY_XMMC_09_AMT"/>
      <w:bookmarkStart w:id="177" w:name="START_PAY_XMMC_09_AMT"/>
      <w:bookmarkStart w:id="178" w:name="END_PAY_XMMC_08_AMT"/>
      <w:bookmarkStart w:id="179" w:name="DIS_MARK_PAY_XMMC_08_AMT"/>
      <w:bookmarkStart w:id="180" w:name="START_PAY_XMMC_08_AMT"/>
      <w:bookmarkStart w:id="181" w:name="END_PAY_XMMC_07_AMT"/>
      <w:bookmarkStart w:id="182" w:name="DIS_MARK_PAY_XMMC_07_AMT"/>
      <w:bookmarkStart w:id="183" w:name="START_PAY_XMMC_07_AMT"/>
      <w:bookmarkStart w:id="184" w:name="END_PAY_XMMC_06_AMT"/>
      <w:bookmarkStart w:id="185" w:name="DIS_MARK_PAY_XMMC_06_AMT"/>
      <w:bookmarkStart w:id="186" w:name="END_PAY_WJZC_AMT_2"/>
      <w:bookmarkStart w:id="187" w:name="START_PAY_GFZC_AMT_2"/>
      <w:bookmarkStart w:id="188" w:name="DIS_MARK_PAY_GFZC_AMT_2"/>
      <w:bookmarkStart w:id="189" w:name="END_PAY_GFZC_AMT_2"/>
      <w:bookmarkStart w:id="190" w:name="START_PAY_GGAQZC_AMT_2"/>
      <w:bookmarkStart w:id="191" w:name="DIS_MARK_PAY_GGAQZC_AMT_2"/>
      <w:bookmarkStart w:id="192" w:name="END_PAY_GGAQZC_AMT_2"/>
      <w:bookmarkStart w:id="193" w:name="START_PAY_JYZC_AMT_2"/>
      <w:bookmarkStart w:id="194" w:name="DIS_MARK_PAY_JYZC_AMT_2"/>
      <w:bookmarkStart w:id="195" w:name="END_PAY_JYZC_AMT_2"/>
      <w:bookmarkStart w:id="196" w:name="START_PAY_KXJSZC_AMT_2"/>
      <w:bookmarkStart w:id="197" w:name="DIS_MARK_PAY_KXJSZC_AMT_2"/>
      <w:bookmarkStart w:id="198" w:name="END_PAY_KXJSZC_AMT_2"/>
      <w:bookmarkStart w:id="199" w:name="START_PAY_WHLYTYYCMZC_AMT_2"/>
      <w:bookmarkStart w:id="200" w:name="DIS_MARK_PAY_WHLYTYYCMZC_AMT_2"/>
      <w:bookmarkStart w:id="201" w:name="END_PAY_WHLYTYYCMZC_AMT_2"/>
      <w:bookmarkStart w:id="202" w:name="START_PAY_SHBZYJYZC_AMT_2"/>
      <w:bookmarkStart w:id="203" w:name="DIS_MARK_PAY_SHBZYJYZC_AMT_2"/>
      <w:bookmarkStart w:id="204" w:name="END_PAY_SHBZYJYZC_AMT_2"/>
      <w:bookmarkStart w:id="205" w:name="START_PAY_SHBXJJZC_AMT_2"/>
      <w:bookmarkStart w:id="206" w:name="DIS_MARK_PAY_SHBXJJZC_AMT_2"/>
      <w:bookmarkStart w:id="207" w:name="END_PAY_SHBXJJZC_AMT_2"/>
      <w:bookmarkStart w:id="208" w:name="START_PAY_WSJKZC_AMT_2"/>
      <w:bookmarkStart w:id="209" w:name="DIS_MARK_PAY_WSJKZC_AMT_2"/>
      <w:bookmarkStart w:id="210" w:name="END_PAY_WSJKZC_AMT_2"/>
      <w:bookmarkStart w:id="211" w:name="START_PAY_JNHBZC_AMT_2"/>
      <w:bookmarkStart w:id="212" w:name="DIS_MARK_PAY_JNHBZC_AMT_2"/>
      <w:bookmarkStart w:id="213" w:name="END_PAY_JNHBZC_AMT_2"/>
      <w:bookmarkStart w:id="214" w:name="START_PAY_CXSQZC_AMT_2"/>
      <w:bookmarkStart w:id="215" w:name="DIS_MARK_PAY_CXSQZC_AMT_2"/>
      <w:bookmarkStart w:id="216" w:name="END_PAY_CXSQZC_AMT_2"/>
      <w:bookmarkStart w:id="217" w:name="START_PAY_NLSZC_AMT_2"/>
      <w:bookmarkStart w:id="218" w:name="DIS_MARK_PAY_NLSZC_AMT_2"/>
      <w:bookmarkStart w:id="219" w:name="END_PAY_NLSZC_AMT_2"/>
      <w:bookmarkStart w:id="220" w:name="START_PAY_JTZC_AMT_2"/>
      <w:bookmarkStart w:id="221" w:name="DIS_MARK_PAY_JTZC_AMT_2"/>
      <w:bookmarkStart w:id="222" w:name="END_PAY_JTZC_AMT_2"/>
      <w:bookmarkStart w:id="223" w:name="START_PAY_ZYKTZC_AMT_2"/>
      <w:bookmarkStart w:id="224" w:name="DIS_MARK_PAY_ZYKTZC_AMT_2"/>
      <w:bookmarkStart w:id="225" w:name="END_PAY_ZYKTZC_AMT_2"/>
      <w:bookmarkStart w:id="226" w:name="START_PAY_SYFWZC_AMT_2"/>
      <w:bookmarkStart w:id="227" w:name="DIS_MARK_PAY_SYFWZC_AMT_2"/>
      <w:bookmarkStart w:id="228" w:name="END_PAY_SYFWZC_AMT_2"/>
      <w:bookmarkStart w:id="229" w:name="START_PAY_JRZC_AMT_2"/>
      <w:bookmarkStart w:id="230" w:name="DIS_MARK_PAY_JRZC_AMT_2"/>
      <w:bookmarkStart w:id="231" w:name="END_PAY_JRZC_AMT_2"/>
      <w:bookmarkStart w:id="232" w:name="START_PAY_YZQTDQZC_AMT_2"/>
      <w:bookmarkStart w:id="233" w:name="DIS_MARK_PAY_YZQTDQZC_AMT_2"/>
      <w:bookmarkStart w:id="234" w:name="END_PAY_YZQTDQZC_AMT_2"/>
      <w:bookmarkStart w:id="235" w:name="START_PAY_ZRZYHYQXZC_AMT_2"/>
      <w:bookmarkStart w:id="236" w:name="DIS_MARK_PAY_ZRZYHYQXZC_AMT_2"/>
      <w:bookmarkStart w:id="237" w:name="END_PAY_ZRZYHYQXZC_AMT_2"/>
      <w:bookmarkStart w:id="238" w:name="START_PAY_ZFBZZC_AMT_2"/>
      <w:bookmarkStart w:id="239" w:name="DIS_MARK_PAY_ZFBZZC_AMT_2"/>
      <w:bookmarkStart w:id="240" w:name="END_PAY_ZFBZZC_AMT_2"/>
      <w:bookmarkStart w:id="241" w:name="START_PAY_LYWZCBZC_AMT_2"/>
      <w:bookmarkStart w:id="242" w:name="DIS_MARK_PAY_LYWZCBZC_AMT_2"/>
      <w:bookmarkStart w:id="243" w:name="END_PAY_LYWZCBZC_AMT_2"/>
      <w:bookmarkStart w:id="244" w:name="START_PAY_ZHFZJYJGLZC_AMT_2"/>
      <w:bookmarkStart w:id="245" w:name="DIS_MARK_PAY_ZHFZJYJGLZC_AMT_2"/>
      <w:bookmarkStart w:id="246" w:name="END_PAY_ZHFZJYJGLZC_AMT_2"/>
      <w:bookmarkStart w:id="247" w:name="START_PAY_YBFZC_AMT_2"/>
      <w:bookmarkStart w:id="248" w:name="DIS_MARK_PAY_YBFZC_AMT_2"/>
      <w:bookmarkStart w:id="249" w:name="END_PAY_YBFZC_AMT_2"/>
      <w:bookmarkStart w:id="250" w:name="START_PAY_QTZC_AMT_2"/>
      <w:bookmarkStart w:id="251" w:name="DIS_MARK_PAY_QTZC_AMT_2"/>
      <w:bookmarkStart w:id="252" w:name="END_PAY_QTZC_AMT_2"/>
      <w:bookmarkStart w:id="253" w:name="START_PAY_ZYXZC_AMT_2"/>
      <w:bookmarkStart w:id="254" w:name="DIS_MARK_PAY_ZYXZC_AMT_2"/>
      <w:bookmarkStart w:id="255" w:name="END_PAY_ZYXZC_AMT_2"/>
      <w:bookmarkStart w:id="256" w:name="START_PAY_ZWHBZC_AMT_2"/>
      <w:bookmarkStart w:id="257" w:name="DIS_MARK_PAY_ZWHBZC_AMT_2"/>
      <w:bookmarkStart w:id="258" w:name="END_PAY_ZWHBZC_AMT_2"/>
      <w:bookmarkStart w:id="259" w:name="START_PAY_ZWFXZC_AMT_2"/>
      <w:bookmarkStart w:id="260" w:name="DIS_MARK_PAY_ZWFXZC_AMT_2"/>
      <w:bookmarkStart w:id="261" w:name="END_PAY_ZWFXZC_AMT_2"/>
      <w:bookmarkStart w:id="262" w:name="START_PAY_ZWFXFZC_AMT_2"/>
      <w:bookmarkStart w:id="263" w:name="DIS_MARK_PAY_ZWFXFZC_AMT_2"/>
      <w:bookmarkStart w:id="264" w:name="END_PAY_ZWFXFZC_AMT_2"/>
      <w:bookmarkStart w:id="265" w:name="START_PAY_XMMC_01_AMT"/>
      <w:bookmarkStart w:id="266" w:name="DIS_MARK_PAY_XMMC_01_AMT"/>
      <w:bookmarkStart w:id="267" w:name="END_PAY_XMMC_01_AMT"/>
      <w:bookmarkStart w:id="268" w:name="START_PAY_XMMC_02_AMT"/>
      <w:bookmarkStart w:id="269" w:name="DIS_MARK_PAY_XMMC_02_AMT"/>
      <w:bookmarkStart w:id="270" w:name="END_PAY_XMMC_02_AMT"/>
      <w:bookmarkStart w:id="271" w:name="START_PAY_XMMC_03_AMT"/>
      <w:bookmarkStart w:id="272" w:name="DIS_MARK_PAY_XMMC_03_AMT"/>
      <w:bookmarkStart w:id="273" w:name="START_PAY_XMMC_04_AMT"/>
      <w:bookmarkStart w:id="274" w:name="DIS_MARK_PAY_XMMC_04_AMT"/>
      <w:bookmarkStart w:id="275" w:name="DIS_MARK_PAY_XMMC_05_AMT"/>
      <w:bookmarkStart w:id="276" w:name="START_PAY_XMMC_05_AMT"/>
      <w:bookmarkStart w:id="277" w:name="END_PAY_XMMC_04_AMT"/>
      <w:bookmarkStart w:id="278" w:name="END_PAY_XMMC_03_AMT"/>
      <w:bookmarkStart w:id="279" w:name="END_PAY_XMMC_05_AMT"/>
      <w:bookmarkStart w:id="280" w:name="START_PAY_XMMC_06_AMT"/>
      <w:bookmarkEnd w:id="106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</w:p>
    <w:p>
      <w:pPr>
        <w:pStyle w:val="Normal"/>
        <w:widowControl/>
        <w:spacing w:lineRule="atLeast" w:line="570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五、政府性基金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1" w:name="DIS_MARK_PAY_ZFXJJZC"/>
      <w:bookmarkStart w:id="282" w:name="START_PAY_ZFXJJZC"/>
      <w:bookmarkStart w:id="283" w:name="END_PAY_ZFXJJZC_AMT"/>
      <w:bookmarkStart w:id="284" w:name="DIS_MARK_PAY_ZFXJJZC_AMT"/>
      <w:bookmarkStart w:id="285" w:name="START_PAY_ZFXJJZC_AMT"/>
      <w:bookmarkEnd w:id="282"/>
      <w:bookmarkEnd w:id="283"/>
      <w:bookmarkEnd w:id="284"/>
      <w:bookmarkEnd w:id="28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政府性基金安排的支出。</w:t>
      </w:r>
      <w:bookmarkStart w:id="286" w:name="END_PAY_ZFXJJZC"/>
      <w:bookmarkEnd w:id="281"/>
      <w:bookmarkEnd w:id="286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六、国有资本经营预算支出</w:t>
      </w:r>
    </w:p>
    <w:p>
      <w:pPr>
        <w:pStyle w:val="Normal"/>
        <w:spacing w:lineRule="atLeast" w:line="57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</w:t>
      </w:r>
      <w:bookmarkStart w:id="287" w:name="DIS_MARK_PAY_GYZBJYYSZC"/>
      <w:bookmarkStart w:id="288" w:name="START_PAY_GYZBJYYSZC"/>
      <w:bookmarkStart w:id="289" w:name="END_PAY_GYZBJYYSZC_AMT_ALL"/>
      <w:bookmarkStart w:id="290" w:name="DIS_MARK_PAY_GYZBJYYSZC_AMT_ALL"/>
      <w:bookmarkStart w:id="291" w:name="START_PAY_GYZBJYYSZC_AMT_ALL"/>
      <w:bookmarkEnd w:id="288"/>
      <w:bookmarkEnd w:id="289"/>
      <w:bookmarkEnd w:id="290"/>
      <w:bookmarkEnd w:id="29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无国有资本经营预算安排的支出。</w:t>
      </w:r>
      <w:bookmarkStart w:id="292" w:name="END_PAY_GYZBJYYSZC"/>
      <w:bookmarkEnd w:id="287"/>
      <w:bookmarkEnd w:id="292"/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七、其他重要事项的情况说明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一）机关运行经费：</w:t>
      </w:r>
      <w:bookmarkStart w:id="293" w:name="DIS_MARK_NO_JGYXJF"/>
      <w:bookmarkStart w:id="294" w:name="START_NO_JGYXJF"/>
      <w:bookmarkStart w:id="295" w:name="YES_NO_JGYXJF"/>
      <w:bookmarkEnd w:id="294"/>
      <w:bookmarkEnd w:id="29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机关运行经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</w:t>
      </w:r>
      <w:bookmarkStart w:id="296" w:name="DIS_MARK_IS_ZERO_03_1"/>
      <w:bookmarkStart w:id="297" w:name="START_IS_ZERO_03_1"/>
      <w:bookmarkStart w:id="298" w:name="IS_ZERO_03"/>
      <w:bookmarkEnd w:id="297"/>
      <w:bookmarkEnd w:id="29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比上年预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299" w:name="DIS_MARK_IS_ZERO_02"/>
      <w:bookmarkStart w:id="300" w:name="IS_ZERO_02"/>
      <w:bookmarkStart w:id="301" w:name="START_IS_ZERO_02"/>
      <w:bookmarkEnd w:id="300"/>
      <w:bookmarkEnd w:id="30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bookmarkStart w:id="302" w:name="JGYXJF_BD_AMT_BL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提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%</w:t>
      </w:r>
      <w:bookmarkStart w:id="303" w:name="END_IS_ZERO_02"/>
      <w:bookmarkEnd w:id="299"/>
      <w:bookmarkEnd w:id="302"/>
      <w:bookmarkEnd w:id="30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主要是</w:t>
      </w:r>
      <w:bookmarkStart w:id="304" w:name="JGYXJF_BD_REMAK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人员</w:t>
      </w:r>
      <w:bookmarkEnd w:id="30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bookmarkStart w:id="305" w:name="END_YES_JGYXJF"/>
      <w:bookmarkStart w:id="306" w:name="END_PUNCTUATION_MARK2"/>
      <w:bookmarkStart w:id="307" w:name="DIS_MARK_PUNCTUATION_MARK2"/>
      <w:bookmarkStart w:id="308" w:name="START_PUNCTUATION_MARK2"/>
      <w:bookmarkStart w:id="309" w:name="END_JGYXJF_FUNDS_AMT1"/>
      <w:bookmarkStart w:id="310" w:name="DIS_MARK_YES_JGYXJF"/>
      <w:bookmarkStart w:id="311" w:name="START_YES_JGYXJF"/>
      <w:bookmarkStart w:id="312" w:name="END_NO_JGYXJF"/>
      <w:bookmarkStart w:id="313" w:name="END_IS_ZERO_03_2"/>
      <w:bookmarkStart w:id="314" w:name="DIS_MARK_IS_ZERO_03_2"/>
      <w:bookmarkStart w:id="315" w:name="START_IS_ZERO_03_2"/>
      <w:bookmarkStart w:id="316" w:name="END_IS_ZERO_03_1"/>
      <w:bookmarkEnd w:id="293"/>
      <w:bookmarkEnd w:id="296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</w:p>
    <w:p>
      <w:pPr>
        <w:pStyle w:val="Normal"/>
        <w:widowControl/>
        <w:spacing w:lineRule="atLeast" w:line="570"/>
        <w:ind w:firstLine="658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二）“三公”经费预算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“三公”经费预算数为</w:t>
      </w:r>
      <w:bookmarkStart w:id="317" w:name="THERR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公务接待费</w:t>
      </w:r>
      <w:bookmarkStart w:id="318" w:name="THERR_AMT_30217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1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购置及运行费</w:t>
      </w:r>
      <w:bookmarkStart w:id="319" w:name="THERR_AMT_30913_31013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1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（其中，公务用车购置费</w:t>
      </w:r>
      <w:bookmarkStart w:id="320" w:name="THERR_AMT_30913_31013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公务用车运行费</w:t>
      </w:r>
      <w:bookmarkStart w:id="321" w:name="THERR_AMT_30231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），因公出国（境）费</w:t>
      </w:r>
      <w:bookmarkStart w:id="322" w:name="THERR_AMT_30212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00</w:t>
      </w:r>
      <w:bookmarkEnd w:id="32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  <w:bookmarkStart w:id="323" w:name="DIS_MARK_IS_ZERO_06_1"/>
      <w:bookmarkStart w:id="324" w:name="START_IS_ZERO_06_1"/>
      <w:bookmarkStart w:id="325" w:name="IS_ZERO_06"/>
      <w:bookmarkEnd w:id="324"/>
      <w:bookmarkEnd w:id="325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“三公”经费预算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bookmarkStart w:id="326" w:name="THERR_FUNDS_BD_AMT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减</w:t>
      </w:r>
      <w:bookmarkEnd w:id="326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主要是</w:t>
      </w:r>
      <w:bookmarkStart w:id="327" w:name="THERR_FUNDS_SM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单位厉行节约的成效</w:t>
      </w:r>
      <w:bookmarkEnd w:id="327"/>
      <w:r>
        <w:rPr>
          <w:rFonts w:eastAsia="仿宋_GB2312"/>
          <w:sz w:val="32"/>
          <w:szCs w:val="32"/>
        </w:rPr>
        <w:t>。</w:t>
      </w:r>
      <w:bookmarkStart w:id="328" w:name="END_IS_ZERO_06_2"/>
      <w:bookmarkStart w:id="329" w:name="DIS_MARK_IS_ZERO_06_2"/>
      <w:bookmarkStart w:id="330" w:name="START_IS_ZERO_06_2"/>
      <w:bookmarkStart w:id="331" w:name="END_IS_ZERO_06_1"/>
      <w:bookmarkEnd w:id="323"/>
      <w:bookmarkEnd w:id="328"/>
      <w:bookmarkEnd w:id="329"/>
      <w:bookmarkEnd w:id="330"/>
      <w:bookmarkEnd w:id="331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三）一般性支出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会议费预算</w:t>
      </w:r>
      <w:bookmarkStart w:id="332" w:name="MEET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33" w:name="END_MEET_FUNDS_AMT"/>
      <w:bookmarkStart w:id="334" w:name="MEET_FUNDS_HYNR"/>
      <w:bookmarkStart w:id="335" w:name="DIS_MARK_MEET_FUNDS_AMT"/>
      <w:bookmarkStart w:id="336" w:name="START_MEET_FUNDS_AMT"/>
      <w:bookmarkEnd w:id="333"/>
      <w:bookmarkEnd w:id="334"/>
      <w:bookmarkEnd w:id="335"/>
      <w:bookmarkEnd w:id="33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37" w:name="DIS_MARK_TRAIN_FUNDS"/>
      <w:bookmarkStart w:id="338" w:name="START_TRAIN_FUNDS"/>
      <w:bookmarkEnd w:id="33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培训费预算</w:t>
      </w:r>
      <w:bookmarkStart w:id="339" w:name="TRAIN_FUNDS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3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</w:t>
      </w:r>
      <w:bookmarkStart w:id="340" w:name="END_TRAIN_FUNDS_AMT"/>
      <w:bookmarkStart w:id="341" w:name="TRAIN_FUNDS_PXNR"/>
      <w:bookmarkStart w:id="342" w:name="DIS_MARK_TRAIN_FUNDS_AMT"/>
      <w:bookmarkStart w:id="343" w:name="START_TRAIN_FUNDS_AMT"/>
      <w:bookmarkEnd w:id="340"/>
      <w:bookmarkEnd w:id="341"/>
      <w:bookmarkEnd w:id="342"/>
      <w:bookmarkEnd w:id="34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</w:t>
      </w:r>
      <w:bookmarkStart w:id="344" w:name="DIS_MARK_NO"/>
      <w:bookmarkStart w:id="345" w:name="START_NO"/>
      <w:bookmarkStart w:id="346" w:name="END_YES"/>
      <w:bookmarkStart w:id="347" w:name="DIS_MARK_YES"/>
      <w:bookmarkStart w:id="348" w:name="START_YES"/>
      <w:bookmarkStart w:id="349" w:name="YES_NO"/>
      <w:bookmarkStart w:id="350" w:name="END_TRAIN_FUNDS"/>
      <w:bookmarkEnd w:id="337"/>
      <w:bookmarkEnd w:id="345"/>
      <w:bookmarkEnd w:id="346"/>
      <w:bookmarkEnd w:id="347"/>
      <w:bookmarkEnd w:id="348"/>
      <w:bookmarkEnd w:id="349"/>
      <w:bookmarkEnd w:id="35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未举办节庆、晚会、论坛、赛事活动。</w:t>
      </w:r>
      <w:bookmarkStart w:id="351" w:name="DIS_MARK_PUNCTUATION_MARK1"/>
      <w:bookmarkStart w:id="352" w:name="START_PUNCTUATION_MARK1"/>
      <w:bookmarkStart w:id="353" w:name="DIS_MARK_YES_HD_DETAIL"/>
      <w:bookmarkStart w:id="354" w:name="END_YES_HD_DETAIL"/>
      <w:bookmarkStart w:id="355" w:name="HD_DETAIL"/>
      <w:bookmarkStart w:id="356" w:name="START_YES_HD_DETAIL"/>
      <w:bookmarkStart w:id="357" w:name="YES_NO_HD_DETAIL"/>
      <w:bookmarkStart w:id="358" w:name="END_NO"/>
      <w:bookmarkStart w:id="359" w:name="END_PUNCTUATION_MARK1"/>
      <w:bookmarkEnd w:id="344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四）政府采购情况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本部门政府采购预算总额</w:t>
      </w:r>
      <w:bookmarkStart w:id="360" w:name="GP_BGT_TOTAL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货物类采购预算</w:t>
      </w:r>
      <w:bookmarkStart w:id="361" w:name="GP_BGT_CGH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工程类采购预算</w:t>
      </w:r>
      <w:bookmarkStart w:id="362" w:name="GP_BGT_CGG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；服务类采购预算</w:t>
      </w:r>
      <w:bookmarkStart w:id="363" w:name="GP_BGT_CGFW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五）国有资产占用使用及新增资产配置情况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截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底，本部门共有公务用车</w:t>
      </w:r>
      <w:bookmarkStart w:id="364" w:name="GYZC_TOTAL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65" w:name="GYZC_TOTAL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66" w:name="GYZC_TOTAL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67" w:name="GYZC_TOTAL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68" w:name="GYZC_TOTAL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69" w:name="GYZC_TOTAL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6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0" w:name="GYZC_TOTAL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1" w:name="GYZC_TOTAL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1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拟新增配置公务用车</w:t>
      </w:r>
      <w:bookmarkStart w:id="372" w:name="GYZC_NEW_GW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2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中，机要通信用车</w:t>
      </w:r>
      <w:bookmarkStart w:id="373" w:name="GYZC_NEW_JYTX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3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应急保障用车</w:t>
      </w:r>
      <w:bookmarkStart w:id="374" w:name="GYZC_NEW_YJBZ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4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执法执勤用车</w:t>
      </w:r>
      <w:bookmarkStart w:id="375" w:name="GYZC_NEW_ZFZQ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5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特种专业技术用车</w:t>
      </w:r>
      <w:bookmarkStart w:id="376" w:name="GYZC_NEW_TZZYJS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6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，其他按照规定配备的公务用车</w:t>
      </w:r>
      <w:bookmarkStart w:id="377" w:name="GYZC_NEW_QTYC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7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辆；新增配备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通用设备</w:t>
      </w:r>
      <w:bookmarkStart w:id="378" w:name="GYZC_NEW_DJ_5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8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，单位价值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以上专用设备</w:t>
      </w:r>
      <w:bookmarkStart w:id="379" w:name="GYZC_NEW_DJ_100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</w:t>
      </w:r>
      <w:bookmarkEnd w:id="379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台。</w:t>
      </w:r>
    </w:p>
    <w:p>
      <w:pPr>
        <w:pStyle w:val="Normal"/>
        <w:widowControl/>
        <w:spacing w:lineRule="atLeast" w:line="57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/>
          <w:b/>
          <w:sz w:val="32"/>
          <w:szCs w:val="32"/>
        </w:rPr>
        <w:t>（六）预算绩效目标说明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部门所有支出实行绩效目标管理。纳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部门整体支出绩效目标的金额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其中，基本支出</w:t>
      </w:r>
      <w:bookmarkStart w:id="380" w:name="BMZTZCJXMB_JBZC_AMT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3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.26</w:t>
      </w:r>
      <w:bookmarkEnd w:id="380"/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，项目支出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.0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widowControl/>
        <w:spacing w:lineRule="atLeast" w:line="570"/>
        <w:ind w:firstLine="643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八、名词解释</w:t>
      </w:r>
    </w:p>
    <w:p>
      <w:p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bookmarkStart w:id="381" w:name="MCJS"/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sectPr>
          <w:type w:val="nextPage"/>
          <w:pgSz w:w="11906" w:h="16838"/>
          <w:pgMar w:left="1587" w:right="1587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7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ab/>
        <w:tab/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．“三公”经费：纳入省（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县）财政预算管理的“三公”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  <w:bookmarkEnd w:id="381"/>
    </w:p>
    <w:p>
      <w:pPr>
        <w:pStyle w:val="Style15"/>
        <w:ind w:hanging="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numPr>
          <w:ilvl w:val="0"/>
          <w:numId w:val="2"/>
        </w:numPr>
        <w:ind w:left="0" w:hanging="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val="en-US" w:eastAsia="zh-CN"/>
        </w:rPr>
        <w:t>4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</w:rPr>
        <w:t>年部门预算表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kern w:val="0"/>
          <w:sz w:val="36"/>
          <w:szCs w:val="36"/>
          <w:lang w:eastAsia="zh-CN"/>
        </w:rPr>
        <w:t>（见附件）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kern w:val="0"/>
          <w:sz w:val="36"/>
          <w:szCs w:val="36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kern w:val="0"/>
          <w:sz w:val="36"/>
          <w:szCs w:val="36"/>
          <w:lang w:eastAsia="zh-CN"/>
        </w:rPr>
      </w:r>
    </w:p>
    <w:p>
      <w:pPr>
        <w:pStyle w:val="Style15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附件：道县就业服务中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度部门预算公开表</w:t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color w:val="000000"/>
          <w:kern w:val="0"/>
          <w:sz w:val="36"/>
          <w:szCs w:val="36"/>
          <w:shd w:fill="FFFFFF" w:val="clear"/>
          <w:lang w:val="en-US" w:eastAsia="en-US" w:bidi="ar-SA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color w:val="000000"/>
          <w:kern w:val="0"/>
          <w:sz w:val="36"/>
          <w:szCs w:val="36"/>
          <w:shd w:fill="FFFFFF" w:val="clear"/>
          <w:lang w:val="en-US" w:eastAsia="en-US" w:bidi="ar-SA"/>
        </w:rPr>
      </w:r>
    </w:p>
    <w:p>
      <w:pPr>
        <w:pStyle w:val="Normal"/>
        <w:autoSpaceDE w:val="false"/>
        <w:spacing w:lineRule="atLeast" w:line="0"/>
        <w:jc w:val="left"/>
        <w:rPr>
          <w:rFonts w:ascii="方正小标宋_GBK;微软雅黑" w:hAnsi="方正小标宋_GBK;微软雅黑" w:eastAsia="Times New Roman" w:cs="方正小标宋_GBK;微软雅黑"/>
          <w:b/>
          <w:b/>
          <w:bCs/>
          <w:kern w:val="0"/>
          <w:sz w:val="2"/>
          <w:szCs w:val="36"/>
          <w:lang w:val="en-US" w:eastAsia="en-US" w:bidi="en-US"/>
        </w:rPr>
      </w:pPr>
      <w:r>
        <w:rPr>
          <w:rFonts w:eastAsia="Times New Roman" w:cs="方正小标宋_GBK;微软雅黑" w:ascii="方正小标宋_GBK;微软雅黑" w:hAnsi="方正小标宋_GBK;微软雅黑"/>
          <w:b/>
          <w:bCs/>
          <w:kern w:val="0"/>
          <w:sz w:val="2"/>
          <w:szCs w:val="36"/>
          <w:lang w:val="en-US" w:eastAsia="en-US" w:bidi="en-US"/>
        </w:rPr>
      </w:r>
    </w:p>
    <w:p>
      <w:pPr>
        <w:pStyle w:val="Normal"/>
        <w:rPr>
          <w:rFonts w:eastAsia="Times New Roman"/>
          <w:kern w:val="0"/>
          <w:sz w:val="2"/>
          <w:lang w:val="en-US" w:eastAsia="en-US" w:bidi="en-US"/>
        </w:rPr>
      </w:pPr>
      <w:r>
        <w:rPr>
          <w:rFonts w:eastAsia="Times New Roman"/>
          <w:kern w:val="0"/>
          <w:sz w:val="2"/>
          <w:lang w:val="en-US" w:eastAsia="en-US" w:bidi="en-US"/>
        </w:rPr>
      </w:r>
      <w:bookmarkEnd w:id="30"/>
      <w:bookmarkEnd w:id="79"/>
    </w:p>
    <w:sectPr>
      <w:type w:val="nextPage"/>
      <w:pgSz w:orient="landscape" w:w="11906" w:h="18709"/>
      <w:pgMar w:left="1587" w:right="1587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2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1:02:00Z</dcterms:created>
  <dc:creator>HZ</dc:creator>
  <dc:description/>
  <dc:language>en-US</dc:language>
  <cp:lastModifiedBy>Lenovo</cp:lastModifiedBy>
  <cp:lastPrinted>2021-11-08T13:30:00Z</cp:lastPrinted>
  <dcterms:modified xsi:type="dcterms:W3CDTF">2024-05-30T03:05:18Z</dcterms:modified>
  <cp:revision>2</cp:revision>
  <dc:subject/>
  <dc:title>汝城县预算公开模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6447BDD4E41159B06D33B5F33E67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