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教育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、一般公共预算基本支出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落实国家、省、市关于教育工作的法律、法规和政策，拟订全县教育改革和发展战略规划，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各级各类教育的统筹规划和协调管理，组织实施各级各类学校设置标准，指导各级各类学校教育教学改革，负责教育基本信息的统计、分析和发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推进义务教育均衡发展和促进教育公平，负责义务教育、高中教育、幼儿教育和特殊教育的管理、指导与协调。落实基础教育教学基本要求，制定全县中小学和职业学校招生计划，组织招生考试和录取工作，全面实施素质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以就业为导向的职业教育的发展与改革，执行教学指导文件和教学评估标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大中专招生考试、成人高校招生考试、高等教育自学考试和自学考试学籍管理工作；负责大中专院校毕业生就业指导、服务和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本部门教育经费；参与拟订全县教育经费筹措、教育拨款、教育基建投资办法与措施；负责统计和监测全县教育经费的投入和使用情况；指导、管理全县资助经济困难学生工作；负责组织实施教育系统内部审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指导少数民族教育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中、小学校的思想政治工作、德育工作、体育卫生与艺术教育以及国防教育工作，指导和协调教育系统的稳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据《教师法》规定，在职责范围内，主管全县教师工作；贯彻实施各级各类教师资格标准，配合有关部门组织实施各级各类学校编制标准；负责普通中小学（含职业学校）、中等专业学校、幼儿园教师招聘录用、资格认定、培养培训、专业技术职务评聘、调动交流、工资福利、考核奖惩和新教师的转正定级工作；按照干部管理权限和程序，考核、呈报、任免全县各级各类学校的领导干部；；指导有关教育学会、基金会、关工委、退（教）协、团委、妇联等社会组织的工作；负责教育系统人才队伍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全县教育督导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全县语言文字工作，拟定全县语言文字规划并组织实施，负责指导推广普通话和规范字及普通话师资培训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建立和完善全县教育系统学校安全工作监督管理体系，对全县各级各类学校法制安全管理工作实施监督管理；综合协调、指导、督促校（园）建立和完善安全工作责任管理制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教育局设内设机构及直属事业单位包括：县委教育工作领导小组秘书组秘书股、综合股、人事股、行政审批股、计划财务股、基础教育股、职业教育和成人教育股、教育督导股、政策法规与学校安全管理股、体育卫生与艺术教育股、党建办公室、审计股、县委教育工委纪检（监察）办公室、道县教师发展中心、道县教育联合工会、道县教育科学研究中心、道县招生考试中心、道县电化教学站、道县民办教育事务中心、道县学生资助中心、道县教育事务协调服务中心、学校基础建设服务中心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教育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314.87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31.22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工资福利和公用经费增加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END_IS_ZERO_04_1"/>
      <w:bookmarkStart w:id="26" w:name="DIS_MARK_IS_ZERO_04_2"/>
      <w:bookmarkStart w:id="27" w:name="START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JNHBZC_AMT"/>
      <w:bookmarkStart w:id="32" w:name="DIS_MARK_IS_ZERO_01_1"/>
      <w:bookmarkStart w:id="33" w:name="END_PAY_JNHBZC_AMT"/>
      <w:bookmarkStart w:id="34" w:name="DIS_MARK_PAY_CXSQZC_AMT"/>
      <w:bookmarkStart w:id="35" w:name="START_PAY_NLSZC_AMT"/>
      <w:bookmarkStart w:id="36" w:name="END_PAY_NLSZC_AMT"/>
      <w:bookmarkStart w:id="37" w:name="DIS_MARK_PAY_JTYSZC_AMT"/>
      <w:bookmarkStart w:id="38" w:name="START_PAY_ZYKTXXDZC_AMT"/>
      <w:bookmarkStart w:id="39" w:name="END_PAY_ZYKTXXDZC_AMT"/>
      <w:bookmarkStart w:id="40" w:name="DIS_MARK_PAY_YFWDZC_AMT"/>
      <w:bookmarkStart w:id="41" w:name="START_PAY_JRZC_AMT"/>
      <w:bookmarkStart w:id="42" w:name="END_PAY_JRZC_AMT"/>
      <w:bookmarkStart w:id="43" w:name="DIS_MARK_PAY_YZQTDQZC_AMT"/>
      <w:bookmarkStart w:id="44" w:name="START_PAY_ZRZYHYQXDZC_AMT"/>
      <w:bookmarkStart w:id="45" w:name="END_PAY_ZRZYHYQXDZC_AMT"/>
      <w:bookmarkStart w:id="46" w:name="DIS_MARK_PAY_ZFBZZC_AMT"/>
      <w:bookmarkStart w:id="47" w:name="START_PAY_LYWZCBZC_AMT"/>
      <w:bookmarkStart w:id="48" w:name="END_PAY_LYWZCBZC_AMT"/>
      <w:bookmarkStart w:id="49" w:name="START_IS_ZERO_01_1"/>
      <w:bookmarkStart w:id="50" w:name="START_PAY_ZWFXZC_AMT"/>
      <w:bookmarkStart w:id="51" w:name="START_PAY_QTZC_AMT"/>
      <w:bookmarkStart w:id="52" w:name="START_PAY_ZWFXFYZC_AMT"/>
      <w:bookmarkStart w:id="53" w:name="END_PAY_JYZC_AMT"/>
      <w:bookmarkStart w:id="54" w:name="END_PAY_KYTBGZAPDZC_AMT"/>
      <w:bookmarkStart w:id="55" w:name="END_PAY_BGT_AMT"/>
      <w:bookmarkStart w:id="56" w:name="DIS_MARK_PAY_QTZC_AMT"/>
      <w:bookmarkStart w:id="57" w:name="DIS_MARK_PAY_ZWHBZC_AMT"/>
      <w:bookmarkStart w:id="58" w:name="END_PAY_ZWHBZC_AMT"/>
      <w:bookmarkStart w:id="59" w:name="END_PAY_ZWFXZC_AMT"/>
      <w:bookmarkStart w:id="60" w:name="IS_ZERO_01"/>
      <w:bookmarkStart w:id="61" w:name="END_PAY_ZYXZC_AMT"/>
      <w:bookmarkStart w:id="62" w:name="START_PAY_KYTBGZAPDZC_AMT"/>
      <w:bookmarkStart w:id="63" w:name="DIS_MARK_PAY_ZWFXZC_AMT"/>
      <w:bookmarkStart w:id="64" w:name="DIS_MARK_PAY_GYZBJYYSZC_AMT"/>
      <w:bookmarkStart w:id="65" w:name="START_PAY_YBF_AMT"/>
      <w:bookmarkStart w:id="66" w:name="DIS_MARK_PAY_ZHFZJYJGLZC_AMT"/>
      <w:bookmarkStart w:id="67" w:name="END_PAY_GYZBJYYSZC_AMT"/>
      <w:bookmarkStart w:id="68" w:name="DIS_MARK_PAY_YBF_AMT"/>
      <w:bookmarkStart w:id="69" w:name="DIS_MARK_PAY_KYTBGZAPDZC_AMT"/>
      <w:bookmarkStart w:id="70" w:name="DIS_MARK_PAY_ZWFXFYZC_AMT"/>
      <w:bookmarkStart w:id="71" w:name="END_PAY_ZWFXFYZC_AMT"/>
      <w:bookmarkStart w:id="72" w:name="START_PAY_ZWHBZC_AMT"/>
      <w:bookmarkStart w:id="73" w:name="END_PAY_QTZC_AMT"/>
      <w:bookmarkStart w:id="74" w:name="START_PAY_ZYXZC_AMT"/>
      <w:bookmarkStart w:id="75" w:name="DIS_MARK_PAY_ZYXZC_AMT"/>
      <w:bookmarkStart w:id="76" w:name="START_PAY_KXJXZC_AMT"/>
      <w:bookmarkStart w:id="77" w:name="END_PAY_KXJXZC_AMT"/>
      <w:bookmarkStart w:id="78" w:name="DIS_MARK_PAY_WHLYTYYCMZC_AMT"/>
      <w:bookmarkStart w:id="79" w:name="START_PAY_SHBZHJYZC_AMT"/>
      <w:bookmarkStart w:id="80" w:name="END_PAY_SHBZHJYZC_AMT"/>
      <w:bookmarkStart w:id="81" w:name="DIS_MARK_PAY_SHBXJJZC_AMT"/>
      <w:bookmarkStart w:id="82" w:name="START_PAY_WSJKZC_AMT"/>
      <w:bookmarkStart w:id="83" w:name="END_PAY_WSJKZC_AMT"/>
      <w:bookmarkStart w:id="84" w:name="DIS_MARK_PAY_JNHBZC_AMT"/>
      <w:bookmarkStart w:id="85" w:name="START_PAY_CXSQZC_AMT"/>
      <w:bookmarkStart w:id="86" w:name="END_PAY_CXSQZC_AMT"/>
      <w:bookmarkStart w:id="87" w:name="DIS_MARK_PAY_NLSZC_AMT"/>
      <w:bookmarkStart w:id="88" w:name="START_PAY_JTYSZC_AMT"/>
      <w:bookmarkStart w:id="89" w:name="END_PAY_JTYSZC_AMT"/>
      <w:bookmarkStart w:id="90" w:name="DIS_MARK_PAY_ZYKTXXDZC_AMT"/>
      <w:bookmarkStart w:id="91" w:name="START_PAY_YFWDZC_AMT"/>
      <w:bookmarkStart w:id="92" w:name="END_PAY_YFWDZC_AMT"/>
      <w:bookmarkStart w:id="93" w:name="DIS_MARK_PAY_JRZC_AMT"/>
      <w:bookmarkStart w:id="94" w:name="START_PAY_YZQTDQZC_AMT"/>
      <w:bookmarkStart w:id="95" w:name="END_PAY_YZQTDQZC_AMT"/>
      <w:bookmarkStart w:id="96" w:name="DIS_MARK_PAY_ZRZYHYQXDZC_AMT"/>
      <w:bookmarkStart w:id="97" w:name="START_PAY_ZFBZZC_AMT"/>
      <w:bookmarkStart w:id="98" w:name="END_PAY_ZFBZZC_AMT"/>
      <w:bookmarkStart w:id="99" w:name="DIS_MARK_PAY_LYWZCBZC_AMT"/>
      <w:bookmarkStart w:id="100" w:name="START_PAY_GYZBJYYSZC_AMT"/>
      <w:bookmarkStart w:id="101" w:name="START_PAY_ZHFZJYJGLZC_AMT"/>
      <w:bookmarkStart w:id="102" w:name="END_PAY_ZHFZJYJGLZC_AMT"/>
      <w:bookmarkStart w:id="103" w:name="END_PAY_YBF_AMT"/>
      <w:bookmarkStart w:id="104" w:name="DIS_MARK_PAY_KXJXZC_AMT"/>
      <w:bookmarkStart w:id="105" w:name="START_PAY_WHLYTYYCMZC_AMT"/>
      <w:bookmarkStart w:id="106" w:name="END_PAY_WHLYTYYCMZC_AMT"/>
      <w:bookmarkStart w:id="107" w:name="DIS_MARK_PAY_SHBZHJYZC_AMT"/>
      <w:bookmarkStart w:id="108" w:name="START_PAY_SHBXJJZC_AMT"/>
      <w:bookmarkStart w:id="109" w:name="END_PAY_SHBXJJZC_AMT"/>
      <w:bookmarkStart w:id="110" w:name="DIS_MARK_PAY_WSJK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11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14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12" w:name="DIS_MARK_IS_ZERO_00"/>
      <w:bookmarkStart w:id="113" w:name="IS_ZERO_00"/>
      <w:bookmarkStart w:id="114" w:name="START_IS_ZERO_00"/>
      <w:bookmarkEnd w:id="113"/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5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.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16" w:name="END_IS_ZERO_00"/>
      <w:bookmarkEnd w:id="112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17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和公用经费增加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8" w:name="DIS_MARK_IS_ZERO_01_2"/>
      <w:bookmarkStart w:id="119" w:name="START_IS_ZERO_01_2"/>
      <w:bookmarkStart w:id="120" w:name="END_IS_ZERO_01_2"/>
      <w:bookmarkStart w:id="121" w:name="END_IS_ZERO_01_1"/>
      <w:bookmarkEnd w:id="32"/>
      <w:bookmarkEnd w:id="118"/>
      <w:bookmarkEnd w:id="119"/>
      <w:bookmarkEnd w:id="120"/>
      <w:bookmarkEnd w:id="1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3" w:name="DIS_MARK_PAY_YBGGYSBKZC"/>
      <w:bookmarkStart w:id="124" w:name="START_PAY_YBGGYSBKZC"/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5" w:name="END_PAY_YZQTDFZC_AMT_1"/>
      <w:bookmarkStart w:id="126" w:name="START_PAY_YZQTDFZC_AMT_1"/>
      <w:bookmarkStart w:id="127" w:name="DIS_MARK_PAY_JRZC_AMT_1"/>
      <w:bookmarkStart w:id="128" w:name="END_PAY_SYFWDZC_AMT_1"/>
      <w:bookmarkStart w:id="129" w:name="START_PAY_SYFWDZC_AMT_1"/>
      <w:bookmarkStart w:id="130" w:name="DIS_MARK_PAY_ZYKTXXZC_AMT_1"/>
      <w:bookmarkStart w:id="131" w:name="END_PAY_JTYSZC_AMT_1"/>
      <w:bookmarkStart w:id="132" w:name="START_PAY_JTYSZC_AMT_1"/>
      <w:bookmarkStart w:id="133" w:name="DIS_MARK_PAY_NLSZC_AMT_1"/>
      <w:bookmarkStart w:id="134" w:name="END_PAY_CXSQZC_AMT_1"/>
      <w:bookmarkStart w:id="135" w:name="START_PAY_CXSQZC_AMT_1"/>
      <w:bookmarkStart w:id="136" w:name="DIS_MARK_PAY_JNHBZC_AMT_1"/>
      <w:bookmarkStart w:id="137" w:name="END_PAY_WSJKZC_AMT_1"/>
      <w:bookmarkStart w:id="138" w:name="START_PAY_WSJKZC_AMT_1"/>
      <w:bookmarkStart w:id="139" w:name="DIS_MARK_PAY_SHBXJJZC_AMT_1"/>
      <w:bookmarkStart w:id="140" w:name="END_PAY_SHBXYJYZC_AMT_1"/>
      <w:bookmarkStart w:id="141" w:name="START_PAY_SHBXYJYZC_AMT_1"/>
      <w:bookmarkStart w:id="142" w:name="DIS_MARK_PAY_WHLYTYYCMZC_AMT_1"/>
      <w:bookmarkStart w:id="143" w:name="END_PAY_KXJSZC_AMT_1"/>
      <w:bookmarkStart w:id="144" w:name="START_PAY_KXJSZC_AMT_1"/>
      <w:bookmarkStart w:id="145" w:name="END_PAY_YBGGYSBKZC"/>
      <w:bookmarkStart w:id="146" w:name="DIS_MARK_PAY_ZWFXFZC_AMT_1"/>
      <w:bookmarkStart w:id="147" w:name="END_PAY_ZWFXZC_AMT_1"/>
      <w:bookmarkStart w:id="148" w:name="START_PAY_ZWFXZC_AMT_1"/>
      <w:bookmarkStart w:id="149" w:name="DIS_MARK_PAY_ZWHBZC_AMT_1"/>
      <w:bookmarkStart w:id="150" w:name="END_PAY_ZYXZCZC_AMT_1"/>
      <w:bookmarkStart w:id="151" w:name="START_PAY_ZYXZCZC_AMT_1"/>
      <w:bookmarkStart w:id="152" w:name="DIS_MARK_PAY_QTZC_AMT_1"/>
      <w:bookmarkStart w:id="153" w:name="END_PAY_YBF_AMT_1"/>
      <w:bookmarkStart w:id="154" w:name="START_PAY_YBF_AMT_1"/>
      <w:bookmarkStart w:id="155" w:name="DIS_MARK_PAY_ZHFZJYJGLZC_AMT_1"/>
      <w:bookmarkStart w:id="156" w:name="END_PAY_LYWZCBZC_AMT_1"/>
      <w:bookmarkStart w:id="157" w:name="START_PAY_LYWZCBZC_AMT_1"/>
      <w:bookmarkStart w:id="158" w:name="DIS_MARK_PAY_ZFBZZC_AMT_1"/>
      <w:bookmarkStart w:id="159" w:name="END_PAY_ZRZYHYQXZC_AMT_1"/>
      <w:bookmarkStart w:id="160" w:name="START_PAY_ZRZYHYQXZC_AMT_1"/>
      <w:bookmarkStart w:id="161" w:name="DIS_MARK_PAY_YZQTDFZC_AMT_1"/>
      <w:bookmarkStart w:id="162" w:name="END_PAY_JRZC_AMT_1"/>
      <w:bookmarkStart w:id="163" w:name="START_PAY_JRZC_AMT_1"/>
      <w:bookmarkStart w:id="164" w:name="DIS_MARK_PAY_SYFWDZC_AMT_1"/>
      <w:bookmarkStart w:id="165" w:name="END_PAY_ZYKTXXZC_AMT_1"/>
      <w:bookmarkStart w:id="166" w:name="START_PAY_ZYKTXXZC_AMT_1"/>
      <w:bookmarkStart w:id="167" w:name="DIS_MARK_PAY_JTYSZC_AMT_1"/>
      <w:bookmarkStart w:id="168" w:name="END_PAY_NLSZC_AMT_1"/>
      <w:bookmarkStart w:id="169" w:name="START_PAY_NLSZC_AMT_1"/>
      <w:bookmarkStart w:id="170" w:name="DIS_MARK_PAY_CXSQZC_AMT_1"/>
      <w:bookmarkStart w:id="171" w:name="END_PAY_JNHBZC_AMT_1"/>
      <w:bookmarkStart w:id="172" w:name="START_PAY_JNHBZC_AMT_1"/>
      <w:bookmarkStart w:id="173" w:name="DIS_MARK_PAY_WSJKZC_AMT_1"/>
      <w:bookmarkStart w:id="174" w:name="END_PAY_SHBXJJZC_AMT_1"/>
      <w:bookmarkStart w:id="175" w:name="START_PAY_SHBXJJZC_AMT_1"/>
      <w:bookmarkStart w:id="176" w:name="DIS_MARK_PAY_SHBXYJYZC_AMT_1"/>
      <w:bookmarkStart w:id="177" w:name="END_PAY_WHLYTYYCMZC_AMT_1"/>
      <w:bookmarkStart w:id="178" w:name="START_PAY_WHLYTYYCMZC_AMT_1"/>
      <w:bookmarkStart w:id="179" w:name="DIS_MARK_PAY_KXJSZC_AMT_1"/>
      <w:bookmarkStart w:id="180" w:name="END_PAY_JYZC_AMT_1"/>
      <w:bookmarkStart w:id="181" w:name="END_PAY_ZWFXFZC_AMT_1"/>
      <w:bookmarkStart w:id="182" w:name="START_PAY_ZWFXFZC_AMT_1"/>
      <w:bookmarkStart w:id="183" w:name="DIS_MARK_PAY_ZWFXZC_AMT_1"/>
      <w:bookmarkStart w:id="184" w:name="END_PAY_ZWHBZC_AMT_1"/>
      <w:bookmarkStart w:id="185" w:name="START_PAY_ZWHBZC_AMT_1"/>
      <w:bookmarkStart w:id="186" w:name="DIS_MARK_PAY_ZYXZCZC_AMT_1"/>
      <w:bookmarkStart w:id="187" w:name="END_PAY_QTZC_AMT_1"/>
      <w:bookmarkStart w:id="188" w:name="START_PAY_QTZC_AMT_1"/>
      <w:bookmarkStart w:id="189" w:name="DIS_MARK_PAY_YBF_AMT_1"/>
      <w:bookmarkStart w:id="190" w:name="END_PAY_ZHFZJYJGLZC_AMT_1"/>
      <w:bookmarkStart w:id="191" w:name="START_PAY_ZHFZJYJGLZC_AMT_1"/>
      <w:bookmarkStart w:id="192" w:name="DIS_MARK_PAY_LYWZCBZC_AMT_1"/>
      <w:bookmarkStart w:id="193" w:name="END_PAY_ZFBZZC_AMT_1"/>
      <w:bookmarkStart w:id="194" w:name="START_PAY_ZFBZZC_AMT_1"/>
      <w:bookmarkStart w:id="195" w:name="DIS_MARK_PAY_ZRZYHYQXZC_AMT_1"/>
      <w:bookmarkEnd w:id="123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9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7" w:name="DIS_MARK_PUNCTUATION_MARK"/>
      <w:bookmarkStart w:id="198" w:name="START_PUNCTUATION_MARK"/>
      <w:bookmarkEnd w:id="198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99" w:name="END_PAY_YBGGFWXMZC"/>
      <w:bookmarkStart w:id="200" w:name="END_PAY_XMMC_30_AMT"/>
      <w:bookmarkStart w:id="201" w:name="DIS_MARK_PAY_XMMC_30_AMT"/>
      <w:bookmarkStart w:id="202" w:name="START_PAY_XMMC_30_AMT"/>
      <w:bookmarkStart w:id="203" w:name="END_PAY_XMMC_29_AMT"/>
      <w:bookmarkStart w:id="204" w:name="DIS_MARK_PAY_XMMC_29_AMT"/>
      <w:bookmarkStart w:id="205" w:name="START_PAY_XMMC_29_AMT"/>
      <w:bookmarkStart w:id="206" w:name="END_PAY_XMMC_28_AMT"/>
      <w:bookmarkStart w:id="207" w:name="DIS_MARK_PAY_XMMC_28_AMT"/>
      <w:bookmarkStart w:id="208" w:name="START_PAY_XMMC_28_AMT"/>
      <w:bookmarkStart w:id="209" w:name="END_PAY_XMMC_27_AMT"/>
      <w:bookmarkStart w:id="210" w:name="DIS_MARK_PAY_XMMC_27_AMT"/>
      <w:bookmarkStart w:id="211" w:name="START_PAY_XMMC_27_AMT"/>
      <w:bookmarkStart w:id="212" w:name="END_PAY_XMMC_26_AMT"/>
      <w:bookmarkStart w:id="213" w:name="DIS_MARK_PAY_XMMC_26_AMT"/>
      <w:bookmarkStart w:id="214" w:name="START_PAY_XMMC_26_AMT"/>
      <w:bookmarkStart w:id="215" w:name="END_PAY_XMMC_25_AMT"/>
      <w:bookmarkStart w:id="216" w:name="DIS_MARK_PAY_XMMC_25_AMT"/>
      <w:bookmarkStart w:id="217" w:name="START_PAY_XMMC_25_AMT"/>
      <w:bookmarkStart w:id="218" w:name="END_PAY_XMMC_24_AMT"/>
      <w:bookmarkStart w:id="219" w:name="DIS_MARK_PAY_XMMC_24_AMT"/>
      <w:bookmarkStart w:id="220" w:name="START_PAY_XMMC_24_AMT"/>
      <w:bookmarkStart w:id="221" w:name="END_PAY_XMMC_23_AMT"/>
      <w:bookmarkStart w:id="222" w:name="DIS_MARK_PAY_XMMC_23_AMT"/>
      <w:bookmarkStart w:id="223" w:name="START_PAY_XMMC_23_AMT"/>
      <w:bookmarkStart w:id="224" w:name="END_PAY_XMMC_22_AMT"/>
      <w:bookmarkStart w:id="225" w:name="DIS_MARK_PAY_XMMC_22_AMT"/>
      <w:bookmarkStart w:id="226" w:name="START_PAY_XMMC_22_AMT"/>
      <w:bookmarkStart w:id="227" w:name="END_PAY_XMMC_21_AMT"/>
      <w:bookmarkStart w:id="228" w:name="DIS_MARK_PAY_XMMC_21_AMT"/>
      <w:bookmarkStart w:id="229" w:name="START_PAY_XMMC_21_AMT"/>
      <w:bookmarkStart w:id="230" w:name="END_PAY_XMMC_20_AMT"/>
      <w:bookmarkStart w:id="231" w:name="DIS_MARK_PAY_XMMC_20_AMT"/>
      <w:bookmarkStart w:id="232" w:name="START_PAY_XMMC_20_AMT"/>
      <w:bookmarkStart w:id="233" w:name="END_PAY_XMMC_19_AMT"/>
      <w:bookmarkStart w:id="234" w:name="DIS_MARK_PAY_XMMC_19_AMT"/>
      <w:bookmarkStart w:id="235" w:name="START_PAY_XMMC_19_AMT"/>
      <w:bookmarkStart w:id="236" w:name="END_PAY_XMMC_18_AMT"/>
      <w:bookmarkStart w:id="237" w:name="DIS_MARK_PAY_XMMC_18_AMT"/>
      <w:bookmarkStart w:id="238" w:name="START_PAY_XMMC_18_AMT"/>
      <w:bookmarkStart w:id="239" w:name="END_PAY_XMMC_17_AMT"/>
      <w:bookmarkStart w:id="240" w:name="DIS_MARK_PAY_XMMC_17_AMT"/>
      <w:bookmarkStart w:id="241" w:name="START_PAY_XMMC_17_AMT"/>
      <w:bookmarkStart w:id="242" w:name="END_PAY_XMMC_16_AMT"/>
      <w:bookmarkStart w:id="243" w:name="DIS_MARK_PAY_XMMC_16_AMT"/>
      <w:bookmarkStart w:id="244" w:name="START_PAY_XMMC_16_AMT"/>
      <w:bookmarkStart w:id="245" w:name="END_PAY_XMMC_15_AMT"/>
      <w:bookmarkStart w:id="246" w:name="DIS_MARK_PAY_XMMC_15_AMT"/>
      <w:bookmarkStart w:id="247" w:name="START_PAY_XMMC_15_AMT"/>
      <w:bookmarkStart w:id="248" w:name="END_PAY_XMMC_14_AMT"/>
      <w:bookmarkStart w:id="249" w:name="DIS_MARK_PAY_XMMC_14_AMT"/>
      <w:bookmarkStart w:id="250" w:name="START_PAY_XMMC_14_AMT"/>
      <w:bookmarkStart w:id="251" w:name="END_PAY_XMMC_13_AMT"/>
      <w:bookmarkStart w:id="252" w:name="DIS_MARK_PAY_XMMC_13_AMT"/>
      <w:bookmarkStart w:id="253" w:name="START_PAY_XMMC_13_AMT"/>
      <w:bookmarkStart w:id="254" w:name="END_PAY_XMMC_12_AMT"/>
      <w:bookmarkStart w:id="255" w:name="DIS_MARK_PAY_XMMC_12_AMT"/>
      <w:bookmarkStart w:id="256" w:name="START_PAY_XMMC_12_AMT"/>
      <w:bookmarkStart w:id="257" w:name="END_PAY_XMMC_11_AMT"/>
      <w:bookmarkStart w:id="258" w:name="DIS_MARK_PAY_XMMC_11_AMT"/>
      <w:bookmarkStart w:id="259" w:name="START_PAY_XMMC_11_AMT"/>
      <w:bookmarkStart w:id="260" w:name="END_PAY_XMMC_10_AMT"/>
      <w:bookmarkStart w:id="261" w:name="DIS_MARK_PAY_XMMC_10_AMT"/>
      <w:bookmarkStart w:id="262" w:name="START_PAY_XMMC_10_AMT"/>
      <w:bookmarkStart w:id="263" w:name="END_PAY_XMMC_09_AMT"/>
      <w:bookmarkStart w:id="264" w:name="DIS_MARK_PAY_XMMC_09_AMT"/>
      <w:bookmarkStart w:id="265" w:name="START_PAY_XMMC_09_AMT"/>
      <w:bookmarkStart w:id="266" w:name="END_PAY_XMMC_08_AMT"/>
      <w:bookmarkStart w:id="267" w:name="DIS_MARK_PAY_XMMC_08_AMT"/>
      <w:bookmarkStart w:id="268" w:name="START_PAY_XMMC_08_AMT"/>
      <w:bookmarkStart w:id="269" w:name="END_PAY_XMMC_07_AMT"/>
      <w:bookmarkStart w:id="270" w:name="DIS_MARK_PAY_XMMC_07_AMT"/>
      <w:bookmarkStart w:id="271" w:name="START_PAY_XMMC_07_AMT"/>
      <w:bookmarkStart w:id="272" w:name="END_PAY_XMMC_06_AMT"/>
      <w:bookmarkStart w:id="273" w:name="DIS_MARK_PAY_XMMC_06_AMT"/>
      <w:bookmarkStart w:id="274" w:name="START_PAY_XMMC_06_AMT"/>
      <w:bookmarkStart w:id="275" w:name="END_PAY_XMMC_05_AMT"/>
      <w:bookmarkStart w:id="276" w:name="DIS_MARK_PAY_XMMC_05_AMT"/>
      <w:bookmarkStart w:id="277" w:name="START_PAY_XMMC_05_AMT"/>
      <w:bookmarkStart w:id="278" w:name="END_PAY_XMMC_04_AMT"/>
      <w:bookmarkStart w:id="279" w:name="DIS_MARK_PAY_XMMC_04_AMT"/>
      <w:bookmarkStart w:id="280" w:name="START_PAY_XMMC_04_AMT"/>
      <w:bookmarkStart w:id="281" w:name="END_PAY_XMMC_03_AMT"/>
      <w:bookmarkStart w:id="282" w:name="DIS_MARK_PAY_XMMC_03_AMT"/>
      <w:bookmarkStart w:id="283" w:name="START_PAY_XMMC_03_AMT"/>
      <w:bookmarkStart w:id="284" w:name="END_PAY_XMMC_02_AMT"/>
      <w:bookmarkStart w:id="285" w:name="DIS_MARK_PAY_XMMC_02_AMT"/>
      <w:bookmarkStart w:id="286" w:name="START_PAY_XMMC_02_AMT"/>
      <w:bookmarkStart w:id="287" w:name="END_PAY_XMMC_01_AMT"/>
      <w:bookmarkStart w:id="288" w:name="DIS_MARK_PAY_XMMC_01_AMT"/>
      <w:bookmarkStart w:id="289" w:name="START_PAY_XMMC_01_AMT"/>
      <w:bookmarkStart w:id="290" w:name="END_PAY_ZWFXFZC_AMT_2"/>
      <w:bookmarkStart w:id="291" w:name="DIS_MARK_PAY_ZWFXFZC_AMT_2"/>
      <w:bookmarkStart w:id="292" w:name="START_PAY_ZWFXFZC_AMT_2"/>
      <w:bookmarkStart w:id="293" w:name="END_PAY_ZWFXZC_AMT_2"/>
      <w:bookmarkStart w:id="294" w:name="DIS_MARK_PAY_ZWFXZC_AMT_2"/>
      <w:bookmarkStart w:id="295" w:name="START_PAY_ZWFXZC_AMT_2"/>
      <w:bookmarkStart w:id="296" w:name="END_PAY_ZWHBZC_AMT_2"/>
      <w:bookmarkStart w:id="297" w:name="DIS_MARK_PAY_ZWHBZC_AMT_2"/>
      <w:bookmarkStart w:id="298" w:name="START_PAY_ZWHBZC_AMT_2"/>
      <w:bookmarkStart w:id="299" w:name="END_PAY_ZYXZC_AMT_2"/>
      <w:bookmarkStart w:id="300" w:name="DIS_MARK_PAY_ZYXZC_AMT_2"/>
      <w:bookmarkStart w:id="301" w:name="START_PAY_ZYXZC_AMT_2"/>
      <w:bookmarkStart w:id="302" w:name="END_PAY_QTZC_AMT_2"/>
      <w:bookmarkStart w:id="303" w:name="DIS_MARK_PAY_QTZC_AMT_2"/>
      <w:bookmarkStart w:id="304" w:name="START_PAY_QTZC_AMT_2"/>
      <w:bookmarkStart w:id="305" w:name="END_PAY_YBFZC_AMT_2"/>
      <w:bookmarkStart w:id="306" w:name="DIS_MARK_PAY_YBFZC_AMT_2"/>
      <w:bookmarkStart w:id="307" w:name="START_PAY_YBFZC_AMT_2"/>
      <w:bookmarkStart w:id="308" w:name="END_PAY_ZHFZJYJGLZC_AMT_2"/>
      <w:bookmarkStart w:id="309" w:name="DIS_MARK_PAY_ZHFZJYJGLZC_AMT_2"/>
      <w:bookmarkStart w:id="310" w:name="START_PAY_ZHFZJYJGLZC_AMT_2"/>
      <w:bookmarkStart w:id="311" w:name="END_PAY_LYWZCBZC_AMT_2"/>
      <w:bookmarkStart w:id="312" w:name="DIS_MARK_PAY_LYWZCBZC_AMT_2"/>
      <w:bookmarkStart w:id="313" w:name="START_PAY_LYWZCBZC_AMT_2"/>
      <w:bookmarkStart w:id="314" w:name="END_PAY_ZFBZZC_AMT_2"/>
      <w:bookmarkStart w:id="315" w:name="DIS_MARK_PAY_ZFBZZC_AMT_2"/>
      <w:bookmarkStart w:id="316" w:name="START_PAY_ZFBZZC_AMT_2"/>
      <w:bookmarkStart w:id="317" w:name="END_PAY_ZRZYHYQXZC_AMT_2"/>
      <w:bookmarkStart w:id="318" w:name="DIS_MARK_PAY_ZRZYHYQXZC_AMT_2"/>
      <w:bookmarkStart w:id="319" w:name="START_PAY_ZRZYHYQXZC_AMT_2"/>
      <w:bookmarkStart w:id="320" w:name="END_PAY_YZQTDQZC_AMT_2"/>
      <w:bookmarkStart w:id="321" w:name="DIS_MARK_PAY_YZQTDQZC_AMT_2"/>
      <w:bookmarkStart w:id="322" w:name="START_PAY_YZQTDQZC_AMT_2"/>
      <w:bookmarkStart w:id="323" w:name="END_PAY_JRZC_AMT_2"/>
      <w:bookmarkStart w:id="324" w:name="DIS_MARK_PAY_JRZC_AMT_2"/>
      <w:bookmarkStart w:id="325" w:name="START_PAY_JRZC_AMT_2"/>
      <w:bookmarkStart w:id="326" w:name="END_PAY_SYFWZC_AMT_2"/>
      <w:bookmarkStart w:id="327" w:name="DIS_MARK_PAY_SYFWZC_AMT_2"/>
      <w:bookmarkStart w:id="328" w:name="START_PAY_SYFWZC_AMT_2"/>
      <w:bookmarkStart w:id="329" w:name="END_PAY_ZYKTZC_AMT_2"/>
      <w:bookmarkStart w:id="330" w:name="DIS_MARK_PAY_ZYKTZC_AMT_2"/>
      <w:bookmarkStart w:id="331" w:name="START_PAY_ZYKTZC_AMT_2"/>
      <w:bookmarkStart w:id="332" w:name="END_PAY_JTZC_AMT_2"/>
      <w:bookmarkStart w:id="333" w:name="DIS_MARK_PAY_JTZC_AMT_2"/>
      <w:bookmarkStart w:id="334" w:name="START_PAY_JTZC_AMT_2"/>
      <w:bookmarkStart w:id="335" w:name="END_PAY_NLSZC_AMT_2"/>
      <w:bookmarkStart w:id="336" w:name="DIS_MARK_PAY_NLSZC_AMT_2"/>
      <w:bookmarkStart w:id="337" w:name="START_PAY_NLSZC_AMT_2"/>
      <w:bookmarkStart w:id="338" w:name="END_PAY_CXSQZC_AMT_2"/>
      <w:bookmarkStart w:id="339" w:name="DIS_MARK_PAY_CXSQZC_AMT_2"/>
      <w:bookmarkStart w:id="340" w:name="START_PAY_CXSQZC_AMT_2"/>
      <w:bookmarkStart w:id="341" w:name="END_PAY_JNHBZC_AMT_2"/>
      <w:bookmarkStart w:id="342" w:name="DIS_MARK_PAY_JNHBZC_AMT_2"/>
      <w:bookmarkStart w:id="343" w:name="START_PAY_JNHBZC_AMT_2"/>
      <w:bookmarkStart w:id="344" w:name="END_PAY_WSJKZC_AMT_2"/>
      <w:bookmarkStart w:id="345" w:name="DIS_MARK_PAY_WSJKZC_AMT_2"/>
      <w:bookmarkStart w:id="346" w:name="START_PAY_WSJKZC_AMT_2"/>
      <w:bookmarkStart w:id="347" w:name="END_PAY_SHBXJJZC_AMT_2"/>
      <w:bookmarkStart w:id="348" w:name="DIS_MARK_PAY_SHBXJJZC_AMT_2"/>
      <w:bookmarkStart w:id="349" w:name="START_PAY_SHBXJJZC_AMT_2"/>
      <w:bookmarkStart w:id="350" w:name="END_PAY_SHBZYJYZC_AMT_2"/>
      <w:bookmarkStart w:id="351" w:name="DIS_MARK_PAY_SHBZYJYZC_AMT_2"/>
      <w:bookmarkStart w:id="352" w:name="START_PAY_SHBZYJYZC_AMT_2"/>
      <w:bookmarkStart w:id="353" w:name="END_PAY_WHLYTYYCMZC_AMT_2"/>
      <w:bookmarkStart w:id="354" w:name="DIS_MARK_PAY_WHLYTYYCMZC_AMT_2"/>
      <w:bookmarkStart w:id="355" w:name="START_PAY_WHLYTYYCMZC_AMT_2"/>
      <w:bookmarkStart w:id="356" w:name="END_PAY_KXJSZC_AMT_2"/>
      <w:bookmarkStart w:id="357" w:name="DIS_MARK_PAY_KXJSZC_AMT_2"/>
      <w:bookmarkStart w:id="358" w:name="START_PAY_KXJSZC_AMT_2"/>
      <w:bookmarkStart w:id="359" w:name="END_PAY_JYZC_AMT_2"/>
      <w:bookmarkStart w:id="360" w:name="DIS_MARK_PAY_JYZC_AMT_2"/>
      <w:bookmarkStart w:id="361" w:name="START_PAY_JYZC_AMT_2"/>
      <w:bookmarkStart w:id="362" w:name="END_PAY_GGAQZC_AMT_2"/>
      <w:bookmarkStart w:id="363" w:name="DIS_MARK_PAY_GGAQZC_AMT_2"/>
      <w:bookmarkStart w:id="364" w:name="START_PAY_GGAQZC_AMT_2"/>
      <w:bookmarkStart w:id="365" w:name="END_PAY_GFZC_AMT_2"/>
      <w:bookmarkStart w:id="366" w:name="DIS_MARK_PAY_GFZC_AMT_2"/>
      <w:bookmarkStart w:id="367" w:name="START_PAY_GFZC_AMT_2"/>
      <w:bookmarkStart w:id="368" w:name="END_PAY_WJZC_AMT_2"/>
      <w:bookmarkStart w:id="369" w:name="DIS_MARK_PAY_WJZC_AMT_2"/>
      <w:bookmarkStart w:id="370" w:name="START_PAY_WJZC_AMT_2"/>
      <w:bookmarkStart w:id="371" w:name="END_PAY_YBGGFWZC_AMT_2"/>
      <w:bookmarkStart w:id="372" w:name="DIS_MARK_PAY_YBGGFWZC_AMT_2"/>
      <w:bookmarkStart w:id="373" w:name="END_PUNCTUATION_MARK"/>
      <w:bookmarkStart w:id="374" w:name="DIS_MARK_PAY_YBGGFWXMZC"/>
      <w:bookmarkStart w:id="375" w:name="START_PAY_YBGGFWZC_AMT_2"/>
      <w:bookmarkStart w:id="376" w:name="START_PAY_YBGGFWXMZC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77" w:name="DIS_MARK_PAY_ZFXJJZC"/>
      <w:bookmarkStart w:id="378" w:name="START_PAY_ZFXJJZC"/>
      <w:bookmarkStart w:id="379" w:name="END_PAY_ZFXJJZC_AMT"/>
      <w:bookmarkStart w:id="380" w:name="DIS_MARK_PAY_ZFXJJZC_AMT"/>
      <w:bookmarkStart w:id="381" w:name="START_PAY_ZFXJJZC_AMT"/>
      <w:bookmarkEnd w:id="378"/>
      <w:bookmarkEnd w:id="379"/>
      <w:bookmarkEnd w:id="380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82" w:name="END_PAY_ZFXJJZC"/>
      <w:bookmarkEnd w:id="377"/>
      <w:bookmarkEnd w:id="3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83" w:name="DIS_MARK_PAY_GYZBJYYSZC"/>
      <w:bookmarkStart w:id="384" w:name="START_PAY_GYZBJYYSZC"/>
      <w:bookmarkStart w:id="385" w:name="END_PAY_GYZBJYYSZC_AMT_ALL"/>
      <w:bookmarkStart w:id="386" w:name="DIS_MARK_PAY_GYZBJYYSZC_AMT_ALL"/>
      <w:bookmarkStart w:id="387" w:name="START_PAY_GYZBJYYSZC_AMT_ALL"/>
      <w:bookmarkEnd w:id="384"/>
      <w:bookmarkEnd w:id="385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88" w:name="END_PAY_GYZBJYYSZC"/>
      <w:bookmarkEnd w:id="383"/>
      <w:bookmarkEnd w:id="38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89" w:name="DIS_MARK_NO_JGYXJF"/>
      <w:bookmarkStart w:id="390" w:name="START_NO_JGYXJF"/>
      <w:bookmarkStart w:id="391" w:name="YES_NO_JGYXJF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6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2" w:name="DIS_MARK_IS_ZERO_03_1"/>
      <w:bookmarkStart w:id="393" w:name="START_IS_ZERO_03_1"/>
      <w:bookmarkStart w:id="394" w:name="IS_ZERO_03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9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9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6" w:name="DIS_MARK_IS_ZERO_02"/>
      <w:bookmarkStart w:id="397" w:name="IS_ZERO_02"/>
      <w:bookmarkStart w:id="398" w:name="START_IS_ZERO_02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9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4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400" w:name="END_IS_ZERO_02"/>
      <w:bookmarkEnd w:id="396"/>
      <w:bookmarkEnd w:id="399"/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01" w:name="JGYXJF_BD_REMA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员新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导致机关开支比上年多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2" w:name="END_PUNCTUATION_MARK2"/>
      <w:bookmarkStart w:id="403" w:name="END_YES_JGYXJF"/>
      <w:bookmarkStart w:id="404" w:name="END_NO_JGYXJF"/>
      <w:bookmarkStart w:id="405" w:name="END_IS_ZERO_03_2"/>
      <w:bookmarkStart w:id="406" w:name="DIS_MARK_IS_ZERO_03_2"/>
      <w:bookmarkStart w:id="407" w:name="START_IS_ZERO_03_2"/>
      <w:bookmarkStart w:id="408" w:name="START_YES_JGYXJF"/>
      <w:bookmarkStart w:id="409" w:name="END_IS_ZERO_03_1"/>
      <w:bookmarkStart w:id="410" w:name="DIS_MARK_YES_JGYXJF"/>
      <w:bookmarkStart w:id="411" w:name="DIS_MARK_PUNCTUATION_MARK2"/>
      <w:bookmarkStart w:id="412" w:name="START_PUNCTUATION_MARK2"/>
      <w:bookmarkStart w:id="413" w:name="END_JGYXJF_FUNDS_AMT1"/>
      <w:bookmarkEnd w:id="389"/>
      <w:bookmarkEnd w:id="392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41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1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1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1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1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1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20" w:name="DIS_MARK_IS_ZERO_06_1"/>
      <w:bookmarkStart w:id="421" w:name="IS_ZERO_06"/>
      <w:bookmarkStart w:id="422" w:name="START_IS_ZERO_06_1"/>
      <w:bookmarkEnd w:id="421"/>
      <w:bookmarkEnd w:id="4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2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2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又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事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使用一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车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导致</w:t>
      </w:r>
      <w:r>
        <w:rPr>
          <w:rFonts w:eastAsia="仿宋_GB2312"/>
          <w:sz w:val="32"/>
          <w:szCs w:val="32"/>
        </w:rPr>
        <w:t>。</w:t>
      </w:r>
      <w:bookmarkStart w:id="425" w:name="END_IS_ZERO_06_2"/>
      <w:bookmarkStart w:id="426" w:name="DIS_MARK_IS_ZERO_06_2"/>
      <w:bookmarkStart w:id="427" w:name="START_IS_ZERO_06_2"/>
      <w:bookmarkStart w:id="428" w:name="END_IS_ZERO_06_1"/>
      <w:bookmarkEnd w:id="420"/>
      <w:bookmarkEnd w:id="425"/>
      <w:bookmarkEnd w:id="426"/>
      <w:bookmarkEnd w:id="427"/>
      <w:bookmarkEnd w:id="42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9" w:name="DIS_MARK_MEET_FUNDS_AMT"/>
      <w:bookmarkStart w:id="430" w:name="START_MEET_FUNDS_AMT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31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系统各项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32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33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系统各项会议</w:t>
      </w:r>
      <w:bookmarkStart w:id="434" w:name="END_MEET_FUNDS_AMT"/>
      <w:bookmarkEnd w:id="429"/>
      <w:bookmarkEnd w:id="433"/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5" w:name="DIS_MARK_NO"/>
      <w:bookmarkStart w:id="436" w:name="START_NO"/>
      <w:bookmarkStart w:id="437" w:name="END_YES"/>
      <w:bookmarkStart w:id="438" w:name="DIS_MARK_YES"/>
      <w:bookmarkStart w:id="439" w:name="START_YES"/>
      <w:bookmarkStart w:id="440" w:name="YES_NO"/>
      <w:bookmarkStart w:id="441" w:name="END_TRAIN_FUNDS"/>
      <w:bookmarkStart w:id="442" w:name="START_TRAIN_FUNDS"/>
      <w:bookmarkEnd w:id="436"/>
      <w:bookmarkEnd w:id="437"/>
      <w:bookmarkEnd w:id="438"/>
      <w:bookmarkEnd w:id="439"/>
      <w:bookmarkEnd w:id="440"/>
      <w:bookmarkEnd w:id="441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3" w:name="END_PUNCTUATION_MARK1"/>
      <w:bookmarkStart w:id="444" w:name="DIS_MARK_PUNCTUATION_MARK1"/>
      <w:bookmarkStart w:id="445" w:name="START_PUNCTUATION_MARK1"/>
      <w:bookmarkStart w:id="446" w:name="DIS_MARK_YES_HD_DETAIL"/>
      <w:bookmarkStart w:id="447" w:name="END_YES_HD_DETAIL"/>
      <w:bookmarkStart w:id="448" w:name="HD_DETAIL"/>
      <w:bookmarkStart w:id="449" w:name="START_YES_HD_DETAIL"/>
      <w:bookmarkStart w:id="450" w:name="YES_NO_HD_DETAIL"/>
      <w:bookmarkStart w:id="451" w:name="END_NO"/>
      <w:bookmarkEnd w:id="435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5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5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23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7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</w:rPr>
        <w:t>202</w:t>
      </w: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>年部门预算表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57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教育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1"/>
      <w:bookmarkEnd w:id="125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2:15:5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D46524B04D8BA60EB799224E6EC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