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万家庄街道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况</w:t>
      </w:r>
    </w:p>
    <w:p>
      <w:pPr>
        <w:pStyle w:val="Style17"/>
        <w:ind w:left="0" w:hanging="0"/>
        <w:rPr>
          <w:rFonts w:ascii="仿宋_GB2312" w:hAnsi="仿宋_GB2312" w:eastAsia="黑体" w:cs="仿宋_GB2312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万家庄街道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制定并落实本行政区域的经济计划和措施，促进产业结构调整及其他经济保持平衡协调发展，全面提高人民群众的生活水平和生活质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加强乡级财政的监督和管理，按计划组织、管理乡财政收入和支出，执行国家有关财经纪律和政策，保证国家财政收入的完成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严格支出管理，硬化预算约束。 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家庄街道办事处为正科级全额拨款行政单位，现有实有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（含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，事业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万家庄街道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万家庄街道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14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14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增加</w:t>
      </w:r>
      <w:bookmarkEnd w:id="18"/>
      <w:r>
        <w:rPr>
          <w:rFonts w:eastAsia="仿宋_GB2312"/>
          <w:sz w:val="32"/>
          <w:szCs w:val="32"/>
          <w:lang w:val="en-US" w:eastAsia="zh-CN"/>
        </w:rPr>
        <w:t>168.37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3.50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增加了乡村振兴项目与农林水</w:t>
      </w:r>
      <w:r>
        <w:rPr>
          <w:rFonts w:eastAsia="仿宋_GB2312"/>
          <w:sz w:val="32"/>
          <w:szCs w:val="32"/>
          <w:lang w:val="en-US" w:eastAsia="zh-CN"/>
        </w:rPr>
        <w:t>方面</w:t>
      </w:r>
      <w:r>
        <w:rPr>
          <w:rFonts w:eastAsia="仿宋_GB2312"/>
          <w:sz w:val="32"/>
          <w:szCs w:val="32"/>
        </w:rPr>
        <w:t>支出</w:t>
      </w:r>
      <w:bookmarkEnd w:id="24"/>
      <w:r>
        <w:rPr>
          <w:rFonts w:eastAsia="仿宋_GB2312"/>
          <w:sz w:val="32"/>
          <w:szCs w:val="32"/>
        </w:rPr>
        <w:t>。</w:t>
      </w:r>
      <w:bookmarkStart w:id="25" w:name="END_IS_ZERO_04_1"/>
      <w:bookmarkStart w:id="26" w:name="END_IS_ZERO_04_2"/>
      <w:bookmarkStart w:id="27" w:name="DIS_MARK_IS_ZERO_04_2"/>
      <w:bookmarkStart w:id="28" w:name="START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14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78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.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END_PAY_ZHFZJYJGLZC_AMT"/>
      <w:bookmarkStart w:id="32" w:name="END_PAY_QTZC_AMT"/>
      <w:bookmarkStart w:id="33" w:name="DIS_MARK_IS_ZERO_01_1"/>
      <w:bookmarkStart w:id="34" w:name="DIS_MARK_PAY_YBF_AMT"/>
      <w:bookmarkStart w:id="35" w:name="START_PAY_KYTBGZAPDZC_AMT"/>
      <w:bookmarkStart w:id="36" w:name="DIS_MARK_PAY_QTZC_AMT"/>
      <w:bookmarkStart w:id="37" w:name="START_PAY_ZWFXZC_AMT"/>
      <w:bookmarkStart w:id="38" w:name="START_PAY_ZYXZC_AMT"/>
      <w:bookmarkStart w:id="39" w:name="END_PAY_ZWHBZC_AMT"/>
      <w:bookmarkStart w:id="40" w:name="DIS_MARK_PAY_ZWFXFYZC_AMT"/>
      <w:bookmarkStart w:id="41" w:name="END_PAY_BGT_AMT"/>
      <w:bookmarkStart w:id="42" w:name="DIS_MARK_PAY_KYTBGZAPDZC_AMT"/>
      <w:bookmarkStart w:id="43" w:name="DIS_MARK_PAY_ZWHBZC_AMT"/>
      <w:bookmarkStart w:id="44" w:name="END_PAY_ZWFXFYZC_AMT"/>
      <w:bookmarkStart w:id="45" w:name="START_PAY_ZWFXFYZC_AMT"/>
      <w:bookmarkStart w:id="46" w:name="END_PAY_KYTBGZAPDZC_AMT"/>
      <w:bookmarkStart w:id="47" w:name="START_PAY_QTZC_AMT"/>
      <w:bookmarkStart w:id="48" w:name="END_PAY_ZWFXZC_AMT"/>
      <w:bookmarkStart w:id="49" w:name="DIS_MARK_PAY_ZYXZC_AMT"/>
      <w:bookmarkStart w:id="50" w:name="END_PAY_ZYXZC_AMT"/>
      <w:bookmarkStart w:id="51" w:name="END_PAY_YBF_AMT"/>
      <w:bookmarkStart w:id="52" w:name="START_PAY_ZWHBZC_AMT"/>
      <w:bookmarkStart w:id="53" w:name="START_PAY_YBF_AMT"/>
      <w:bookmarkStart w:id="54" w:name="IS_ZERO_01"/>
      <w:bookmarkStart w:id="55" w:name="DIS_MARK_PAY_ZWFXZC_AMT"/>
      <w:bookmarkStart w:id="56" w:name="START_IS_ZERO_01_1"/>
      <w:bookmarkEnd w:id="29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57" w:name="END_IS_ZERO_01_1"/>
      <w:bookmarkStart w:id="58" w:name="DIS_MARK_IS_ZERO_01_2"/>
      <w:bookmarkStart w:id="59" w:name="START_IS_ZERO_01_2"/>
      <w:bookmarkStart w:id="60" w:name="END_IS_ZERO_01_2"/>
      <w:bookmarkEnd w:id="33"/>
      <w:bookmarkEnd w:id="57"/>
      <w:bookmarkEnd w:id="58"/>
      <w:bookmarkEnd w:id="59"/>
      <w:bookmarkEnd w:id="60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68.37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  <w:lang w:val="en-US" w:eastAsia="zh-CN"/>
        </w:rPr>
        <w:t>13.5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增加了乡村振兴项目与农林水</w:t>
      </w:r>
      <w:r>
        <w:rPr>
          <w:rFonts w:eastAsia="仿宋_GB2312"/>
          <w:sz w:val="32"/>
          <w:szCs w:val="32"/>
          <w:lang w:val="en-US" w:eastAsia="zh-CN"/>
        </w:rPr>
        <w:t>方面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14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2" w:name="DIS_MARK_PAY_YBGGYSBKZC"/>
      <w:bookmarkStart w:id="63" w:name="START_PAY_YBGGYSBKZC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78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3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.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4" w:name="END_PAY_YBGGYSBKZC"/>
      <w:bookmarkStart w:id="65" w:name="DIS_MARK_PAY_ZWFXFZC_AMT_1"/>
      <w:bookmarkStart w:id="66" w:name="START_PAY_YBF_AMT_1"/>
      <w:bookmarkStart w:id="67" w:name="END_PAY_QTZC_AMT_1"/>
      <w:bookmarkStart w:id="68" w:name="END_PAY_ZWFXFZC_AMT_1"/>
      <w:bookmarkStart w:id="69" w:name="END_PAY_ZHFZJYJGLZC_AMT_1"/>
      <w:bookmarkStart w:id="70" w:name="START_PAY_QTZC_AMT_1"/>
      <w:bookmarkStart w:id="71" w:name="START_PAY_ZWHBZC_AMT_1"/>
      <w:bookmarkStart w:id="72" w:name="START_PAY_ZYXZCZC_AMT_1"/>
      <w:bookmarkStart w:id="73" w:name="END_PAY_YBF_AMT_1"/>
      <w:bookmarkStart w:id="74" w:name="DIS_MARK_PAY_ZWFXZC_AMT_1"/>
      <w:bookmarkStart w:id="75" w:name="DIS_MARK_PAY_ZYXZCZC_AMT_1"/>
      <w:bookmarkStart w:id="76" w:name="START_PAY_ZWFXFZC_AMT_1"/>
      <w:bookmarkStart w:id="77" w:name="END_PAY_ZWHBZC_AMT_1"/>
      <w:bookmarkStart w:id="78" w:name="END_PAY_ZWFXZC_AMT_1"/>
      <w:bookmarkStart w:id="79" w:name="DIS_MARK_PAY_QTZC_AMT_1"/>
      <w:bookmarkStart w:id="80" w:name="END_PAY_ZYXZCZC_AMT_1"/>
      <w:bookmarkStart w:id="81" w:name="DIS_MARK_PAY_YBF_AMT_1"/>
      <w:bookmarkStart w:id="82" w:name="DIS_MARK_PAY_ZWHBZC_AMT_1"/>
      <w:bookmarkStart w:id="83" w:name="START_PAY_ZWFXZC_AMT_1"/>
      <w:bookmarkEnd w:id="62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0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3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84" w:name="DIS_MARK_PAY_YBGGFWXMZC"/>
      <w:bookmarkStart w:id="85" w:name="START_PUNCTUATION_MARK"/>
      <w:bookmarkStart w:id="86" w:name="START_PAY_YBGGFWXMZC"/>
      <w:bookmarkStart w:id="87" w:name="DIS_MARK_PUNCTUATION_MARK"/>
      <w:bookmarkStart w:id="88" w:name="END_PUNCTUATION_MARK"/>
      <w:bookmarkEnd w:id="85"/>
      <w:bookmarkEnd w:id="86"/>
      <w:bookmarkEnd w:id="87"/>
      <w:bookmarkEnd w:id="88"/>
      <w:r>
        <w:rPr>
          <w:rFonts w:ascii="仿宋_GB2312" w:hAnsi="仿宋_GB2312" w:cs="仿宋_GB2312" w:eastAsia="仿宋_GB2312"/>
          <w:bCs/>
          <w:sz w:val="32"/>
          <w:szCs w:val="32"/>
        </w:rPr>
        <w:t>，其中：人大平台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平台维护各项开支；乡镇人大代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4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代表调研经费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主席团工作选举经费；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居委员会日常开支；村级运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46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为民服务经费、村干部报酬，村干部年终绩效，离任困难补助，村主干社保等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监督委员会成员工资发放及工作经费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妇联各项开支；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大团委各项开支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增加的乡镇日常运转经费；无烟税乡镇追加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无烟税乡镇追加经费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党校办学，培训等开支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界别委员会各项开支；乡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纪检办案各项开支；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乡居民养老保险待遇领取资格认证开支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各项开支。</w:t>
      </w:r>
      <w:bookmarkStart w:id="89" w:name="DIS_MARK_PAY_XMMC_23_AMT"/>
      <w:bookmarkStart w:id="90" w:name="END_PAY_XMMC_13_AMT"/>
      <w:bookmarkStart w:id="91" w:name="DIS_MARK_PAY_XMMC_01_AMT"/>
      <w:bookmarkStart w:id="92" w:name="DIS_MARK_PAY_XMMC_17_AMT"/>
      <w:bookmarkStart w:id="93" w:name="START_PAY_YBFZC_AMT_2"/>
      <w:bookmarkStart w:id="94" w:name="DIS_MARK_PAY_XMMC_24_AMT"/>
      <w:bookmarkStart w:id="95" w:name="END_PAY_QTZC_AMT_2"/>
      <w:bookmarkStart w:id="96" w:name="END_PAY_XMMC_10_AMT"/>
      <w:bookmarkStart w:id="97" w:name="END_PAY_YBGGFWXMZC"/>
      <w:bookmarkStart w:id="98" w:name="START_PAY_XMMC_10_AMT"/>
      <w:bookmarkStart w:id="99" w:name="END_PAY_XMMC_24_AMT"/>
      <w:bookmarkStart w:id="100" w:name="END_PAY_XMMC_29_AMT"/>
      <w:bookmarkStart w:id="101" w:name="END_PAY_XMMC_21_AMT"/>
      <w:bookmarkStart w:id="102" w:name="DIS_MARK_PAY_XMMC_13_AMT"/>
      <w:bookmarkStart w:id="103" w:name="DIS_MARK_PAY_XMMC_15_AMT"/>
      <w:bookmarkStart w:id="104" w:name="START_PAY_ZWFXZC_AMT_2"/>
      <w:bookmarkStart w:id="105" w:name="DIS_MARK_PAY_ZWHBZC_AMT_2"/>
      <w:bookmarkStart w:id="106" w:name="START_PAY_XMMC_13_AMT"/>
      <w:bookmarkStart w:id="107" w:name="START_PAY_XMMC_29_AMT"/>
      <w:bookmarkStart w:id="108" w:name="END_PAY_XMMC_30_AMT"/>
      <w:bookmarkStart w:id="109" w:name="END_PAY_XMMC_11_AMT"/>
      <w:bookmarkStart w:id="110" w:name="START_PAY_XMMC_08_AMT"/>
      <w:bookmarkStart w:id="111" w:name="START_PAY_XMMC_24_AMT"/>
      <w:bookmarkStart w:id="112" w:name="START_PAY_XMMC_20_AMT"/>
      <w:bookmarkStart w:id="113" w:name="END_PAY_XMMC_20_AMT"/>
      <w:bookmarkStart w:id="114" w:name="END_PAY_ZWHBZC_AMT_2"/>
      <w:bookmarkStart w:id="115" w:name="START_PAY_YZQTDQZC_AMT_2"/>
      <w:bookmarkStart w:id="116" w:name="DIS_MARK_PAY_ZYXZC_AMT_2"/>
      <w:bookmarkStart w:id="117" w:name="DIS_MARK_PAY_XMMC_04_AMT"/>
      <w:bookmarkStart w:id="118" w:name="START_PAY_XMMC_15_AMT"/>
      <w:bookmarkStart w:id="119" w:name="END_PAY_XMMC_09_AMT"/>
      <w:bookmarkStart w:id="120" w:name="DIS_MARK_PAY_XMMC_29_AMT"/>
      <w:bookmarkStart w:id="121" w:name="END_PAY_XMMC_22_AMT"/>
      <w:bookmarkStart w:id="122" w:name="DIS_MARK_PAY_XMMC_05_AMT"/>
      <w:bookmarkStart w:id="123" w:name="DIS_MARK_PAY_XMMC_20_AMT"/>
      <w:bookmarkStart w:id="124" w:name="START_PAY_ZWFXFZC_AMT_2"/>
      <w:bookmarkStart w:id="125" w:name="END_PAY_XMMC_27_AMT"/>
      <w:bookmarkStart w:id="126" w:name="DIS_MARK_PAY_XMMC_21_AMT"/>
      <w:bookmarkStart w:id="127" w:name="DIS_MARK_PAY_QTZC_AMT_2"/>
      <w:bookmarkStart w:id="128" w:name="START_PAY_XMMC_23_AMT"/>
      <w:bookmarkStart w:id="129" w:name="START_PAY_ZYXZC_AMT_2"/>
      <w:bookmarkStart w:id="130" w:name="END_PAY_XMMC_01_AMT"/>
      <w:bookmarkStart w:id="131" w:name="END_PAY_ZWFXFZC_AMT_2"/>
      <w:bookmarkStart w:id="132" w:name="END_PAY_XMMC_16_AMT"/>
      <w:bookmarkStart w:id="133" w:name="DIS_MARK_PAY_XMMC_03_AMT"/>
      <w:bookmarkStart w:id="134" w:name="END_PAY_YBFZC_AMT_2"/>
      <w:bookmarkStart w:id="135" w:name="END_PAY_YZQTDQZC_AMT_2"/>
      <w:bookmarkStart w:id="136" w:name="START_PAY_XMMC_27_AMT"/>
      <w:bookmarkStart w:id="137" w:name="DIS_MARK_PAY_XMMC_14_AMT"/>
      <w:bookmarkStart w:id="138" w:name="DIS_MARK_PAY_XMMC_07_AMT"/>
      <w:bookmarkStart w:id="139" w:name="DIS_MARK_PAY_XMMC_19_AMT"/>
      <w:bookmarkStart w:id="140" w:name="DIS_MARK_PAY_XMMC_02_AMT"/>
      <w:bookmarkStart w:id="141" w:name="DIS_MARK_PAY_XMMC_08_AMT"/>
      <w:bookmarkStart w:id="142" w:name="END_PAY_XMMC_08_AMT"/>
      <w:bookmarkStart w:id="143" w:name="DIS_MARK_PAY_XMMC_25_AMT"/>
      <w:bookmarkStart w:id="144" w:name="START_PAY_XMMC_05_AMT"/>
      <w:bookmarkStart w:id="145" w:name="START_PAY_XMMC_09_AMT"/>
      <w:bookmarkStart w:id="146" w:name="START_PAY_XMMC_04_AMT"/>
      <w:bookmarkStart w:id="147" w:name="START_PAY_XMMC_28_AMT"/>
      <w:bookmarkStart w:id="148" w:name="DIS_MARK_PAY_ZWFXZC_AMT_2"/>
      <w:bookmarkStart w:id="149" w:name="DIS_MARK_PAY_XMMC_30_AMT"/>
      <w:bookmarkStart w:id="150" w:name="END_PAY_LYWZCBZC_AMT_2"/>
      <w:bookmarkStart w:id="151" w:name="START_PAY_XMMC_01_AMT"/>
      <w:bookmarkStart w:id="152" w:name="DIS_MARK_PAY_XMMC_26_AMT"/>
      <w:bookmarkStart w:id="153" w:name="END_PAY_ZHFZJYJGLZC_AMT_2"/>
      <w:bookmarkStart w:id="154" w:name="DIS_MARK_PAY_ZFBZZC_AMT_2"/>
      <w:bookmarkStart w:id="155" w:name="END_PAY_XMMC_18_AMT"/>
      <w:bookmarkStart w:id="156" w:name="DIS_MARK_PAY_XMMC_10_AMT"/>
      <w:bookmarkStart w:id="157" w:name="END_PAY_ZFBZZC_AMT_2"/>
      <w:bookmarkStart w:id="158" w:name="END_PAY_ZYXZC_AMT_2"/>
      <w:bookmarkStart w:id="159" w:name="END_PAY_XMMC_25_AMT"/>
      <w:bookmarkStart w:id="160" w:name="START_PAY_LYWZCBZC_AMT_2"/>
      <w:bookmarkStart w:id="161" w:name="START_PAY_XMMC_12_AMT"/>
      <w:bookmarkStart w:id="162" w:name="END_PAY_ZRZYHYQXZC_AMT_2"/>
      <w:bookmarkStart w:id="163" w:name="START_PAY_ZHFZJYJGLZC_AMT_2"/>
      <w:bookmarkStart w:id="164" w:name="DIS_MARK_PAY_XMMC_27_AMT"/>
      <w:bookmarkStart w:id="165" w:name="START_PAY_XMMC_03_AMT"/>
      <w:bookmarkStart w:id="166" w:name="END_PAY_ZWFXZC_AMT_2"/>
      <w:bookmarkStart w:id="167" w:name="DIS_MARK_PAY_XMMC_12_AMT"/>
      <w:bookmarkStart w:id="168" w:name="DIS_MARK_PAY_YBFZC_AMT_2"/>
      <w:bookmarkStart w:id="169" w:name="END_PAY_XMMC_12_AMT"/>
      <w:bookmarkStart w:id="170" w:name="END_PAY_XMMC_26_AMT"/>
      <w:bookmarkStart w:id="171" w:name="END_PAY_XMMC_14_AMT"/>
      <w:bookmarkStart w:id="172" w:name="DIS_MARK_PAY_XMMC_22_AMT"/>
      <w:bookmarkStart w:id="173" w:name="DIS_MARK_PAY_JRZC_AMT_2"/>
      <w:bookmarkStart w:id="174" w:name="DIS_MARK_PAY_ZHFZJYJGLZC_AMT_2"/>
      <w:bookmarkStart w:id="175" w:name="DIS_MARK_PAY_LYWZCBZC_AMT_2"/>
      <w:bookmarkStart w:id="176" w:name="START_PAY_XMMC_25_AMT"/>
      <w:bookmarkStart w:id="177" w:name="START_PAY_XMMC_26_AMT"/>
      <w:bookmarkStart w:id="178" w:name="DIS_MARK_PAY_XMMC_16_AMT"/>
      <w:bookmarkStart w:id="179" w:name="END_PAY_XMMC_02_AMT"/>
      <w:bookmarkStart w:id="180" w:name="DIS_MARK_PAY_ZWFXFZC_AMT_2"/>
      <w:bookmarkStart w:id="181" w:name="START_PAY_XMMC_11_AMT"/>
      <w:bookmarkStart w:id="182" w:name="START_PAY_ZFBZZC_AMT_2"/>
      <w:bookmarkStart w:id="183" w:name="START_PAY_XMMC_14_AMT"/>
      <w:bookmarkStart w:id="184" w:name="DIS_MARK_PAY_XMMC_18_AMT"/>
      <w:bookmarkStart w:id="185" w:name="DIS_MARK_PAY_XMMC_28_AMT"/>
      <w:bookmarkStart w:id="186" w:name="END_PAY_XMMC_17_AMT"/>
      <w:bookmarkStart w:id="187" w:name="START_PAY_ZRZYHYQXZC_AMT_2"/>
      <w:bookmarkStart w:id="188" w:name="START_PAY_XMMC_02_AMT"/>
      <w:bookmarkStart w:id="189" w:name="START_PAY_XMMC_18_AMT"/>
      <w:bookmarkStart w:id="190" w:name="END_PAY_JRZC_AMT_2"/>
      <w:bookmarkStart w:id="191" w:name="END_PAY_XMMC_15_AMT"/>
      <w:bookmarkStart w:id="192" w:name="START_PAY_QTZC_AMT_2"/>
      <w:bookmarkStart w:id="193" w:name="DIS_MARK_PAY_ZRZYHYQXZC_AMT_2"/>
      <w:bookmarkStart w:id="194" w:name="END_PAY_XMMC_07_AMT"/>
      <w:bookmarkStart w:id="195" w:name="DIS_MARK_PAY_YZQTDQZC_AMT_2"/>
      <w:bookmarkStart w:id="196" w:name="START_PAY_XMMC_07_AMT"/>
      <w:bookmarkStart w:id="197" w:name="START_PAY_XMMC_16_AMT"/>
      <w:bookmarkStart w:id="198" w:name="END_PAY_XMMC_19_AMT"/>
      <w:bookmarkStart w:id="199" w:name="START_PAY_XMMC_17_AMT"/>
      <w:bookmarkStart w:id="200" w:name="DIS_MARK_PAY_XMMC_06_AMT"/>
      <w:bookmarkStart w:id="201" w:name="START_PAY_XMMC_19_AMT"/>
      <w:bookmarkStart w:id="202" w:name="END_PAY_SYFWZC_AMT_2"/>
      <w:bookmarkStart w:id="203" w:name="END_PAY_XMMC_06_AMT"/>
      <w:bookmarkStart w:id="204" w:name="DIS_MARK_PAY_XMMC_11_AMT"/>
      <w:bookmarkStart w:id="205" w:name="DIS_MARK_PAY_XMMC_09_AMT"/>
      <w:bookmarkStart w:id="206" w:name="START_PAY_JRZC_AMT_2"/>
      <w:bookmarkStart w:id="207" w:name="END_PAY_XMMC_23_AMT"/>
      <w:bookmarkStart w:id="208" w:name="START_PAY_XMMC_22_AMT"/>
      <w:bookmarkStart w:id="209" w:name="END_PAY_XMMC_04_AMT"/>
      <w:bookmarkStart w:id="210" w:name="END_PAY_XMMC_28_AMT"/>
      <w:bookmarkStart w:id="211" w:name="END_PAY_XMMC_03_AMT"/>
      <w:bookmarkStart w:id="212" w:name="START_PAY_XMMC_06_AMT"/>
      <w:bookmarkStart w:id="213" w:name="START_PAY_XMMC_21_AMT"/>
      <w:bookmarkStart w:id="214" w:name="END_PAY_XMMC_05_AMT"/>
      <w:bookmarkStart w:id="215" w:name="START_PAY_ZWHBZC_AMT_2"/>
      <w:bookmarkStart w:id="216" w:name="START_PAY_XMMC_30_AMT"/>
      <w:bookmarkEnd w:id="84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17" w:name="DIS_MARK_PAY_ZFXJJZC"/>
      <w:bookmarkStart w:id="218" w:name="START_PAY_ZFXJJZC_AMT"/>
      <w:bookmarkStart w:id="219" w:name="DIS_MARK_PAY_ZFXJJZC_AMT"/>
      <w:bookmarkStart w:id="220" w:name="END_PAY_ZFXJJZC_AMT"/>
      <w:bookmarkStart w:id="221" w:name="START_PAY_ZFXJJZC"/>
      <w:bookmarkEnd w:id="218"/>
      <w:bookmarkEnd w:id="219"/>
      <w:bookmarkEnd w:id="220"/>
      <w:bookmarkEnd w:id="2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22" w:name="END_PAY_ZFXJJZC"/>
      <w:bookmarkEnd w:id="217"/>
      <w:bookmarkEnd w:id="22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3" w:name="DIS_MARK_PAY_GYZBJYYSZC"/>
      <w:bookmarkStart w:id="224" w:name="END_PAY_GYZBJYYSZC_AMT_ALL"/>
      <w:bookmarkStart w:id="225" w:name="DIS_MARK_PAY_GYZBJYYSZC_AMT_ALL"/>
      <w:bookmarkStart w:id="226" w:name="START_PAY_GYZBJYYSZC"/>
      <w:bookmarkStart w:id="227" w:name="START_PAY_GYZBJYYSZC_AMT_ALL"/>
      <w:bookmarkEnd w:id="224"/>
      <w:bookmarkEnd w:id="225"/>
      <w:bookmarkEnd w:id="226"/>
      <w:bookmarkEnd w:id="2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28" w:name="END_PAY_GYZBJYYSZC"/>
      <w:bookmarkEnd w:id="223"/>
      <w:bookmarkEnd w:id="22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29" w:name="DIS_MARK_NO_JGYXJF"/>
      <w:bookmarkStart w:id="230" w:name="YES_NO_JGYXJF"/>
      <w:bookmarkStart w:id="231" w:name="START_NO_JGYXJF"/>
      <w:bookmarkEnd w:id="230"/>
      <w:bookmarkEnd w:id="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8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32" w:name="DIS_MARK_IS_ZERO_03_1"/>
      <w:bookmarkStart w:id="233" w:name="IS_ZERO_03"/>
      <w:bookmarkStart w:id="234" w:name="START_IS_ZERO_03_1"/>
      <w:bookmarkEnd w:id="233"/>
      <w:bookmarkEnd w:id="2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3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3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36" w:name="DIS_MARK_IS_ZERO_02"/>
      <w:bookmarkStart w:id="237" w:name="START_IS_ZERO_02"/>
      <w:bookmarkStart w:id="238" w:name="IS_ZERO_02"/>
      <w:bookmarkEnd w:id="237"/>
      <w:bookmarkEnd w:id="2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3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40" w:name="END_IS_ZERO_02"/>
      <w:bookmarkEnd w:id="236"/>
      <w:bookmarkEnd w:id="239"/>
      <w:bookmarkEnd w:id="2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4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事变动，</w:t>
      </w:r>
      <w:bookmarkEnd w:id="2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单位运行成本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42" w:name="START_IS_ZERO_03_2"/>
      <w:bookmarkStart w:id="243" w:name="END_IS_ZERO_03_2"/>
      <w:bookmarkStart w:id="244" w:name="END_PUNCTUATION_MARK2"/>
      <w:bookmarkStart w:id="245" w:name="END_NO_JGYXJF"/>
      <w:bookmarkStart w:id="246" w:name="END_IS_ZERO_03_1"/>
      <w:bookmarkStart w:id="247" w:name="DIS_MARK_YES_JGYXJF"/>
      <w:bookmarkStart w:id="248" w:name="START_YES_JGYXJF"/>
      <w:bookmarkStart w:id="249" w:name="END_YES_JGYXJF"/>
      <w:bookmarkStart w:id="250" w:name="START_PUNCTUATION_MARK2"/>
      <w:bookmarkStart w:id="251" w:name="DIS_MARK_IS_ZERO_03_2"/>
      <w:bookmarkStart w:id="252" w:name="END_JGYXJF_FUNDS_AMT1"/>
      <w:bookmarkStart w:id="253" w:name="DIS_MARK_PUNCTUATION_MARK2"/>
      <w:bookmarkEnd w:id="229"/>
      <w:bookmarkEnd w:id="232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5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00</w:t>
      </w:r>
      <w:bookmarkEnd w:id="2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5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5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5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5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5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60" w:name="DIS_MARK_IS_ZERO_06_1"/>
      <w:bookmarkStart w:id="261" w:name="START_IS_ZERO_06_1"/>
      <w:bookmarkStart w:id="262" w:name="IS_ZERO_06"/>
      <w:bookmarkEnd w:id="261"/>
      <w:bookmarkEnd w:id="26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。</w:t>
      </w:r>
      <w:bookmarkStart w:id="263" w:name="END_IS_ZERO_06_2"/>
      <w:bookmarkStart w:id="264" w:name="START_IS_ZERO_06_2"/>
      <w:bookmarkStart w:id="265" w:name="DIS_MARK_IS_ZERO_06_2"/>
      <w:bookmarkStart w:id="266" w:name="END_IS_ZERO_06_1"/>
      <w:bookmarkEnd w:id="260"/>
      <w:bookmarkEnd w:id="263"/>
      <w:bookmarkEnd w:id="264"/>
      <w:bookmarkEnd w:id="265"/>
      <w:bookmarkEnd w:id="26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67" w:name="DIS_MARK_MEET_FUNDS_AMT"/>
      <w:bookmarkStart w:id="268" w:name="START_MEET_FUNDS_AMT"/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69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常重点工作</w:t>
      </w:r>
      <w:bookmarkEnd w:id="2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70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阶段重点工作安排、进度汇报、成果兑现等</w:t>
      </w:r>
      <w:bookmarkStart w:id="271" w:name="END_MEET_FUNDS_AMT"/>
      <w:bookmarkEnd w:id="267"/>
      <w:bookmarkEnd w:id="270"/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2" w:name="DIS_MARK_TRAIN_FUNDS"/>
      <w:bookmarkStart w:id="273" w:name="START_TRAIN_FUNDS"/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274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5" w:name="DIS_MARK_TRAIN_FUNDS_AMT"/>
      <w:bookmarkStart w:id="276" w:name="START_TRAIN_FUNDS_AMT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277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组干部业务、中青班、科干班</w:t>
      </w:r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278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2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79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组干部新增业务、中青班、科干班</w:t>
      </w:r>
      <w:bookmarkStart w:id="280" w:name="END_TRAIN_FUNDS_AMT"/>
      <w:bookmarkEnd w:id="275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1" w:name="DIS_MARK_NO"/>
      <w:bookmarkStart w:id="282" w:name="END_TRAIN_FUNDS"/>
      <w:bookmarkStart w:id="283" w:name="START_NO"/>
      <w:bookmarkStart w:id="284" w:name="DIS_MARK_YES"/>
      <w:bookmarkStart w:id="285" w:name="YES_NO"/>
      <w:bookmarkStart w:id="286" w:name="START_YES"/>
      <w:bookmarkStart w:id="287" w:name="END_YES"/>
      <w:bookmarkEnd w:id="272"/>
      <w:bookmarkEnd w:id="282"/>
      <w:bookmarkEnd w:id="283"/>
      <w:bookmarkEnd w:id="284"/>
      <w:bookmarkEnd w:id="285"/>
      <w:bookmarkEnd w:id="286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88" w:name="YES_NO_HD_DETAIL"/>
      <w:bookmarkStart w:id="289" w:name="DIS_MARK_PUNCTUATION_MARK1"/>
      <w:bookmarkStart w:id="290" w:name="END_PUNCTUATION_MARK1"/>
      <w:bookmarkStart w:id="291" w:name="END_YES_HD_DETAIL"/>
      <w:bookmarkStart w:id="292" w:name="START_YES_HD_DETAIL"/>
      <w:bookmarkStart w:id="293" w:name="DIS_MARK_YES_HD_DETAIL"/>
      <w:bookmarkStart w:id="294" w:name="END_NO"/>
      <w:bookmarkStart w:id="295" w:name="START_PUNCTUATION_MARK1"/>
      <w:bookmarkStart w:id="296" w:name="HD_DETAIL"/>
      <w:bookmarkEnd w:id="28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29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29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29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0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0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0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0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0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0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0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0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1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1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1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14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0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3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1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  <w:bookmarkEnd w:id="317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万家庄街道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年部门预算公开表 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1"/>
      <w:bookmarkEnd w:id="32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1:53:5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055A1F4CB45D2BDCC41C13D2E6BA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